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празднении населённого пункта – деревни Верхние Мандроги Подпорожского городского поселения Подпорожского муниципального района и о внесении изменения в областной закон </w:t>
      </w:r>
      <w:r>
        <w:rPr>
          <w:b/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ГКУЛО «Государственный экспертный институт регионального законодательства»</w:t>
      </w:r>
      <w:r>
        <w:rPr>
          <w:sz w:val="26"/>
          <w:szCs w:val="26"/>
        </w:rPr>
        <w:t xml:space="preserve"> на основании ходатайства совета депутатов Подпорожского городского поселения от 24 апреля 2019 года № 85 (с решением совета депутатов от 23 апреля 2016 года № 414)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Ходатайство поступило Губернатору Ленинградской области письмом </w:t>
      </w:r>
      <w:r>
        <w:rPr>
          <w:sz w:val="28"/>
          <w:szCs w:val="28"/>
        </w:rPr>
        <w:t xml:space="preserve">администрации Подпорожского муниципального района от 11 июня 2019 года № ИСХ-3912/2019 </w:t>
      </w:r>
      <w:r>
        <w:rPr>
          <w:sz w:val="26"/>
          <w:szCs w:val="26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елённый пункт Верхние Мандроги образован в 1999 году, наименование деревне присвоено постановлением Правительства Российской Федерации от 21 декабря 1999 года № 1416. За прошедшее время граница населённого пункта не установлена, туристический комплекс на территории, предназначавшейся для населённого пункта, расположен на землях лесного фон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ённый пункт не имеет границ, зарегистрированных в Государственном кадастре недвижимости, не имеет земель населённых пунктов, учтённых в кадастре. В связи с тем, что территория туристического комплекса «Верхние Мандроги» расположена на землях лесного фонда, у населённого пункта Верхние Мандроги не предполагается появление границ и земель населённых пунктов. Собственник туристического комплекса не возражает против нахождения комплекса на землях лесного фонда и упразднения населённого пункта. Наличие двух причалов, зарегистрированных в Государственном кадастре недвижимости с адресами в деревне Верхние Мандроги, при отсутствии зарегистрированных в кадастре границ и земель населённых пунктов, по-видимому, следует считать внутренним противоречием кадастра. Наличие наименования – учтённого в Государственном каталоге географических названий, но отсутствие границ – учтённых в Государственном кадастре недвижимости, создали противоречивый статус населённого пункта, что является проблемой для органов местного самоуправления при разработке документов территориального планирования, требующих отображения границ эт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меченный в приложенном протоколе постоянной комиссии совета депутатов от 10 апреля 2019 года подвоз учащихся из деревни Верхние Мандроги (организованный местной администрацией), распространяется на учащихся, временно пребывающих на территории туристического комплекс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рядок упразднения населённого пункта предусмотрен статьёй 5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областного закона от 15 июня 2010 года № 32-оз «Об административно-территориальном устройстве Ленинградской области и порядке его изменения». Представленные органами местного самоуправления сведения содержат обоснование необходимости упразднения населённого пункта и мотивированный вывод об отсутствии оснований для его восстановления. К ходатайству приложены графические материалы, показывающие место нахождения объекта. К ходатайству приложены сведения об отсутствии частных домов и граждан, зарегистрированных в них по месту пребывания и жительства. К ходатайству приложены сведения об отсутствии принадлежащего физическим и (или) юридическим лицам на праве собственности недвижимого имущества на территории упраздняемого населённого пункта (при наличии сведений о противоречии в регистрации двух причалов на территории населённого пункта, у которого территория не определен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tabs>
          <w:tab w:val="clear" w:pos="708"/>
          <w:tab w:val="left" w:pos="48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состоит из трёх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статье упраздняется населённый пункт – деревня Верхние Манд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ой статье вносятся изменения </w:t>
      </w:r>
      <w:r>
        <w:rPr>
          <w:color w:val="000000"/>
          <w:sz w:val="28"/>
          <w:szCs w:val="28"/>
        </w:rPr>
        <w:t xml:space="preserve">в областной закон от 15 июня 2010 года № 32-оз «Об административно-территориальном устройстве Ленинградской области и порядке его изменения», </w:t>
      </w:r>
      <w:r>
        <w:rPr>
          <w:sz w:val="28"/>
          <w:szCs w:val="28"/>
        </w:rPr>
        <w:t>приводящие областной закон в соответствие с производимым пре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 устанавливает срок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письмо </w:t>
      </w:r>
      <w:r>
        <w:rPr>
          <w:sz w:val="28"/>
          <w:szCs w:val="28"/>
        </w:rPr>
        <w:t>администрации Подпорожского муниципального района от 11 июня 2019 года № ИСХ-3912/2019 – на 108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19-07-08T07:30:00Z</dcterms:modified>
  <cp:revision>62</cp:revision>
  <dc:subject/>
  <dc:title>проект</dc:title>
</cp:coreProperties>
</file>