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 профилактике незаконного потребления наркотических средств и психотропных веществ, наркомании в 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 «</w:t>
      </w:r>
      <w:r>
        <w:rPr>
          <w:bCs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офилактике незаконного потребления наркотических средств и психотропных веществ, наркомании в Ленинградской области»» </w:t>
      </w:r>
      <w:r>
        <w:rPr>
          <w:sz w:val="28"/>
          <w:szCs w:val="28"/>
        </w:rPr>
        <w:t>не потребует дополнительного финансирования из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А.Н. Степ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*****</dc:creator>
  <dc:description/>
  <cp:keywords/>
  <dc:language>en-US</dc:language>
  <cp:lastModifiedBy>Владимир Анатольевич Алябьев</cp:lastModifiedBy>
  <cp:lastPrinted>2017-10-12T16:22:00Z</cp:lastPrinted>
  <dcterms:modified xsi:type="dcterms:W3CDTF">2019-06-18T13:56:00Z</dcterms:modified>
  <cp:revision>25</cp:revision>
  <dc:subject/>
  <dc:title>Финансово-экономическое обоснование  к проекту областного закона</dc:title>
</cp:coreProperties>
</file>