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757" w:leader="none"/>
          <w:tab w:val="right" w:pos="9915" w:leader="none"/>
        </w:tabs>
        <w:spacing w:lineRule="auto" w:line="240"/>
        <w:ind w:left="0" w:firstLine="567"/>
        <w:jc w:val="lef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АЯ ОБЛАСТЬ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областной закон  «О профилактик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0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законного потребления наркотических средств и психотропных веществ, наркомании в Ленинградской области» 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Статья 1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нести в областной закон от 25 декабря 2014 года № 101-оз                                     «О профилактике незаконного потребления наркотических средств и психотропных веществ, наркомании в Ленинградской области» (с изменениями, внесенными областными законами от 6 мая 2016 года № 27-оз и от 16 мая                2018 года № 42-оз) следующие изменения: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1) часть 2 статьи 1 после слов «Об основах охраны здоровья граждан в Российской Федерации» дополнить словами  «Федеральном  законе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2) статью 2 после слов «Об основах охраны здоровья граждан в Российской Федерации» дополнить словами «Федеральным законом от 23 июня 2016 года     № 182-ФЗ «Об основах системы профилактики правонарушений в Российской Федерации»;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3) статью 8 изложить в следующей редакции: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«Статья 8.</w:t>
      </w:r>
      <w:r>
        <w:rPr>
          <w:b w:val="false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Информационное обеспечение профилактики незаконного потребления наркотических средств и психотропных веществ, наркомании в Ленинградской области </w:t>
      </w:r>
    </w:p>
    <w:p>
      <w:pPr>
        <w:pStyle w:val="Normal"/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. Информационное обеспечение профилактики незаконного потребления наркотических средств и психотропных веществ, наркомании в Ленинградской области осуществляется путем публикации в средствах массовой информации, учредителями которых являются органы государственной власти Ленинградской области, а также в иных средствах массовой информации материалов о деятельности в сфере профилактики незаконного потребления наркотических средств и психотропных веществ, наркомании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В целях информационного обеспечения профилактики незаконного потребления наркотических средств и психотропных веществ, наркомании, проведения антинаркотической пропаганды субъектами системы профилактики незаконного потребления наркотических средств и психотропных веществ, наркомании в Ленинградской области в информационно-телекоммуникационной сети «Интернет» могут создаваться специальные сайты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firstLine="567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Использование «Официального интернет-портала Администрации Ленинградской области» и сайтов органов местного самоуправления Ленинградской области в целях информационного обеспечения профилактики незаконного потребления наркотических средств и психотропных веществ, наркомании осуществляется в соответствии с законодательством Российской Федерации.».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4)  дополнить статьей 8.1 следующего содержания: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«Статья 8.1. Мониторинг наркоситуации в Ленинградской области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На территории Ленинградской области мониторинг наркоситуации осуществляется уполномоченными субъектами системы профилактики незаконного потребления наркотических средств и психотропных веществ, наркомании в Ленинградской области  в пределах их компетенции, в порядке, утвержденным Государственным антинаркотическим комитетом.»;  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5)  в части 1 статьи 17 после слов «органы государственной власти Ленинградской области» дополнить словами «также в иных средствах массовой информации».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</w:t>
      </w:r>
      <w:r>
        <w:rPr>
          <w:bCs w:val="false"/>
          <w:sz w:val="28"/>
          <w:szCs w:val="28"/>
        </w:rPr>
        <w:t>Статья 2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рнатор</w:t>
      </w:r>
    </w:p>
    <w:p>
      <w:pPr>
        <w:pStyle w:val="Normal"/>
        <w:spacing w:lineRule="auto" w:line="240"/>
        <w:ind w:lef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                                                                             А. Дрозденко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40" w:firstLine="180"/>
      <w:jc w:val="both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7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56:00Z</dcterms:created>
  <dc:creator>Чернаков Владимир Васильевич</dc:creator>
  <dc:description/>
  <cp:keywords/>
  <dc:language>en-US</dc:language>
  <cp:lastModifiedBy>Владимир Анатольевич Алябьев</cp:lastModifiedBy>
  <cp:lastPrinted>2019-05-08T10:08:00Z</cp:lastPrinted>
  <dcterms:modified xsi:type="dcterms:W3CDTF">2019-07-19T06:57:00Z</dcterms:modified>
  <cp:revision>10</cp:revision>
  <dc:subject/>
  <dc:title>Проект</dc:title>
</cp:coreProperties>
</file>