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еречень 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 «О внесении изменений в областной закон «О профилактике незаконного потребления наркотических средств и психотропных веществ, наркомании в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рофилактике незаконного потребления наркотических средств и психотропных веществ, наркомании в Ленинградской области» не потребует внесение изменений и отмены нормативных правовых актов Ленинградской области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autoSpaceDE w:val="false"/>
        <w:ind w:left="-36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порядка и безопасности 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 А.Н. Степ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*****</dc:creator>
  <dc:description/>
  <cp:keywords/>
  <dc:language>en-US</dc:language>
  <cp:lastModifiedBy>Владимир Анатольевич Алябьев</cp:lastModifiedBy>
  <cp:lastPrinted>2017-10-12T16:19:00Z</cp:lastPrinted>
  <dcterms:modified xsi:type="dcterms:W3CDTF">2019-06-18T12:26:00Z</dcterms:modified>
  <cp:revision>26</cp:revision>
  <dc:subject/>
  <dc:title>ПЕРЕЧЕНЬ </dc:title>
</cp:coreProperties>
</file>