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го комит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аграрной политике и рыбохозяйственному комплекс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00"/>
        <w:gridCol w:w="4483"/>
        <w:gridCol w:w="2179"/>
      </w:tblGrid>
      <w:tr>
        <w:trPr>
          <w:trHeight w:val="10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ламентской Ассоциации, делегирующий представителя в постоянный комите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рхангельского областного Собрания депутатов, председатель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 лесопромышленному комплексу, природопользованию и экологии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местители председателя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ыбохозяйственному комплексу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 Законодательного Собрания Республики Карелия по жилищно-коммунальному хозяйству, агропромышленной политике и энергетике, член Комитета Законодательного Собрания Республики Карелия по образованию, культуре, спорту и молодежной полити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Собрание Республики Карел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грарной политике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по агропромышленному и рыбохозяйственному комплексу Законодательного собрания Ленинград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тета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лентин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Архангельского областного Собрания депутатов по сельскому хозяйству и рыболовств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председателя Калининградской областной Ду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ининградская областная Дум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вгородской областной Ду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астная Дума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го комитета Законодательного Собрания Вологодской области по аграрному комплексу и продовольствию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Вологодской области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Лазар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остоянной комиссии по городскому хозяйству, градостроительству и имущественным вопросам Законодательного Собрания Санкт-Петербур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Санкт-Петербург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ШЕ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го комитета по экономической политике и развитию инфраструктуры Калининградской областной Ду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ининградская областная Дума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меститель председателя постоянного комитета Законодательного Собрания Вологодской области по аграрному комплексу и продовольств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Собрание Вологодской области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Павл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комиссии по промышленности, экономике 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 предпринимательству</w:t>
              </w:r>
            </w:hyperlink>
            <w:r>
              <w:rPr>
                <w:sz w:val="26"/>
                <w:szCs w:val="26"/>
              </w:rPr>
              <w:t xml:space="preserve"> Законодательного Собрания Санкт-Петербур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Санкт-Петербург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ригорь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тета Псковского областного Собрания депутатов по экономической политике, агропромышленному комплексу, экологии и природопользова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ое областное Собрание депутат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ЦМА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постоянного комитета Калининградской областной Думы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ининградская областная Дум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сковского областного Собрания депутатов по экономической политике, агропромышленному комплексу, экологии и природопользован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ое областное Собрание депутат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Мурманской областной Думы по природопользованию, экологии и рыбохозяйственному и агропромышленному комплекс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манская областная Дума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ргее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лен постоянного комитета Законодательного Собрания Вологодской области по аграрному комплексу и продовольств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Вологодской област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Щ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еевич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остоянного комитета Калининградской областной Думы по экономической политике и развитию инфраструк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лининградская областная Ду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постоянной комиссии по агропромышленному и рыбохозяйственному комплексу Законодательного собрания Ленинградской области, член постоянной комиссии по образованию, науке, культуре, туризму, спорту и делам молодежи Законодательного собрания Ленинград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Александр Владими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ата Новгородской областной Думы по природопользованию и сельскому хозяйств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астная Дум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Викторови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осударственного Совета Республики Коми по бюджету, налогам и экономической полити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 Республики Коми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overflowPunct w:val="tru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  <w:lang w:val="en-US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Мой стиль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d.ru/?dir=commitees&amp;act=show_s_commit&amp;id_commit=38" TargetMode="External"/><Relationship Id="rId3" Type="http://schemas.openxmlformats.org/officeDocument/2006/relationships/hyperlink" Target="http://www.assembly.spb.ru/authors/view/635510034" TargetMode="External"/><Relationship Id="rId4" Type="http://schemas.openxmlformats.org/officeDocument/2006/relationships/hyperlink" Target="http://www.assembly.spb.ru/authors/view/63551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3:00Z</dcterms:created>
  <dc:creator>1</dc:creator>
  <dc:description/>
  <cp:keywords/>
  <dc:language>en-US</dc:language>
  <cp:lastModifiedBy>Поскребетьева</cp:lastModifiedBy>
  <cp:lastPrinted>2019-07-18T20:12:00Z</cp:lastPrinted>
  <dcterms:modified xsi:type="dcterms:W3CDTF">2019-07-18T17:37:00Z</dcterms:modified>
  <cp:revision>76</cp:revision>
  <dc:subject/>
  <dc:title> </dc:title>
</cp:coreProperties>
</file>