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pacing w:val="-10"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  <w:lang w:eastAsia="en-US"/>
        </w:rPr>
        <w:t>Социальный кодекс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ий законопроект направлен на признание и закрепление такой категории граждан как «Сироты войны», предоставление меры социальной поддержки всем гражданам, подпадающим под категорию «Дети войны», проживающим на территории Ленинградской области, вне зависимости от критерия нуждаемост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агается, закрепить понятие «Сироты войны» - лица, </w:t>
      </w:r>
      <w:r>
        <w:rPr>
          <w:sz w:val="28"/>
          <w:szCs w:val="28"/>
        </w:rPr>
        <w:t xml:space="preserve">которым на момент окончания Великой Отечественной войны не исполнилось 18 лет и родители (один из родителей) которых в период с 22 июня 1941 года по 9 мая 1945 года погибли (пропали без вести) при участии в боевых действиях или нахождении в плену, умерли в указанный период вследствие ранения, увечья или заболевания, полученных </w:t>
      </w:r>
      <w:r>
        <w:rPr>
          <w:rFonts w:eastAsia="Calibri"/>
          <w:sz w:val="28"/>
          <w:szCs w:val="28"/>
        </w:rPr>
        <w:t xml:space="preserve">в период Великой Отечественной войны 1941-1945 годов, </w:t>
      </w:r>
      <w:r>
        <w:rPr>
          <w:sz w:val="28"/>
          <w:szCs w:val="28"/>
        </w:rPr>
        <w:t>или исполнения обязанностей военной службы на фронте, в районах боевых действий</w:t>
      </w:r>
      <w:r>
        <w:rPr>
          <w:bCs/>
          <w:sz w:val="28"/>
          <w:szCs w:val="28"/>
        </w:rPr>
        <w:t xml:space="preserve">. И установить для них меру поддержки в виде ежемесячной денежной вып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Также, предлагается исключить применение критерия нуждаемости в отношении мер социальной поддержки  г</w:t>
      </w:r>
      <w:r>
        <w:rPr>
          <w:rFonts w:eastAsia="Calibri"/>
          <w:sz w:val="28"/>
          <w:szCs w:val="28"/>
        </w:rPr>
        <w:t>ражданам Российской Федерации, родившимся в период с 3 сентября 1927 года по 2 сентября 1945 года и являвшимся несовершеннолетними детьми в период Великой Отечественной войны 1941-1945 годов, предусмотренных Социальным кодексом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>У людей, которым в наши дни исполнилось, примерно 75-85 лет, детства как такового не было, они практически не ходили в школу, у них не было еды, игрушек, одежды, они рано пошли работать, и всю жизнь посвятили служению обществу. Государство обязано обеспечить этим людям счастливую старость, предоставив им меры социальной поддержки,</w:t>
      </w:r>
      <w:r>
        <w:rPr>
          <w:color w:val="000000"/>
          <w:sz w:val="28"/>
          <w:szCs w:val="28"/>
        </w:rPr>
        <w:t xml:space="preserve"> вне зависимости от критерия нуждаемости. Р</w:t>
      </w:r>
      <w:r>
        <w:rPr>
          <w:sz w:val="28"/>
          <w:szCs w:val="28"/>
          <w:shd w:fill="FFFFFF" w:val="clear"/>
        </w:rPr>
        <w:t>ешение правильное, но пока, применяемое исключительно на региональном уровне, на уровне федерации никаких льгот детям, оставшимся после окончания войны без права на детство,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прос об установлении мер поддержки тех граждан, чье детство пришлось на годы Великой Отечественной войны, обсуждается на федеральном уровне уже около 10 лет. За этот период времени в Государственную Думу Совета Федерации Российской Федерации были внесены различные законопроекты на эту тему и различными партиями: и предлагавшие закрепить статус «Сироты войны» и предоставление им мер социальной поддержки, и проекты  федеральных законов «О детях войны», охватывающие более широкую категорию граждан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днако, на сегодняшний день федеральным законодательством ни дети - сироты войны, ни дети войны, не признаны и не выделены в отдельную категорию льготник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8"/>
          <w:szCs w:val="28"/>
        </w:rPr>
        <w:t>Ни один из предложенных проектов федеральных законов так и не был утвержде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этому, льготы указанным категориям граждан устанавливаются индивидуально в каждом регионе, например в Омской области, Новосибирской области, Амурской области, Белгородской области, Вологодской области, Иркутской области, Республике Якутии и т.д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нятие предлагаемого законопроекта потребует дополнительных затрат обла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тупление предлагаемого закона в силу отнесено на 01 января 2020 года, в связи с необходимость проведения финансово-экономической экспертизы на предмет дополнительных расходных обязательств за счет средств областного бюджета</w:t>
      </w:r>
      <w:r>
        <w:rPr>
          <w:spacing w:val="-3"/>
          <w:sz w:val="28"/>
          <w:szCs w:val="28"/>
        </w:rPr>
        <w:t xml:space="preserve">, которые возникнут в связи с принятием законопроекта, и внесением изменений в бюджет Ленинград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граждан «Дети войны» и «Сироты войны» достойны получать меры социальной поддержки от государства в виде пособия,  а само государство, таким образом, еще раз подчеркнет заслуги их родителей перед Россией. И пусть сумма пособия не станет основной в кошельке гражданина этой категории, но как дополнительная мера она справедлива и необходима.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color w:val="333333"/>
          <w:spacing w:val="-10"/>
          <w:sz w:val="28"/>
          <w:szCs w:val="28"/>
        </w:rPr>
      </w:pPr>
      <w:r>
        <w:rPr>
          <w:bCs/>
          <w:color w:val="333333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4-11-11T15:54:00Z</cp:lastPrinted>
  <dcterms:modified xsi:type="dcterms:W3CDTF">2019-07-15T12:10:00Z</dcterms:modified>
  <cp:revision>62</cp:revision>
  <dc:subject/>
  <dc:title/>
</cp:coreProperties>
</file>