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оект вносит депутат 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.Я. Лебеде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</w:t>
      </w:r>
      <w:r>
        <w:rPr>
          <w:rFonts w:eastAsia="Calibri"/>
          <w:sz w:val="28"/>
          <w:szCs w:val="28"/>
        </w:rPr>
        <w:t>Социальный кодекс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 2019 год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областной закон от 17 ноября 2017 года № 72-оз «</w:t>
      </w:r>
      <w:r>
        <w:rPr>
          <w:rFonts w:eastAsia="Calibri"/>
          <w:bCs/>
          <w:sz w:val="28"/>
          <w:szCs w:val="28"/>
          <w:lang w:eastAsia="en-US"/>
        </w:rPr>
        <w:t>Социальный кодекс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атью 1.3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ироты войны - лица, которым на момент окончания Великой Отечественной войны не исполнилось 18 лет и родители (один из родителей) которых в период с 22 июня 1941 года по 9 мая 1945 года погибли (пропали без вести) при участии в боевых действиях или нахождении в плену, умерли в указанный период вследствие ранения, увечья или заболевания, полученных </w:t>
      </w:r>
      <w:r>
        <w:rPr>
          <w:rFonts w:eastAsia="Calibri"/>
          <w:sz w:val="28"/>
          <w:szCs w:val="28"/>
        </w:rPr>
        <w:t xml:space="preserve">в период Великой Отечественной войны 1941-1945 годов, </w:t>
      </w:r>
      <w:r>
        <w:rPr>
          <w:sz w:val="28"/>
          <w:szCs w:val="28"/>
        </w:rPr>
        <w:t>или исполнения обязанностей военной службы на фронте, в районах боевых действий</w:t>
      </w:r>
      <w:r>
        <w:rPr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) в шестом абзаце части 3 стать 1.7 слова «</w:t>
      </w:r>
      <w:hyperlink r:id="rId2">
        <w:r>
          <w:rPr>
            <w:rStyle w:val="InternetLink"/>
            <w:bCs/>
            <w:sz w:val="28"/>
            <w:szCs w:val="28"/>
          </w:rPr>
          <w:t>статьях 8.3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11.4</w:t>
        </w:r>
      </w:hyperlink>
      <w:r>
        <w:rPr>
          <w:bCs/>
          <w:sz w:val="28"/>
          <w:szCs w:val="28"/>
        </w:rPr>
        <w:t>» заменить словами «статье 8.3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.7 слова «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ях 8.3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11.4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11.5</w:t>
        </w:r>
      </w:hyperlink>
      <w:r>
        <w:rPr>
          <w:rFonts w:eastAsia="Calibri"/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статье 8.3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наименование статьи 11.4 дополнить словами «, и сиротам войны.»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5) Часть 1 статья 11.4. дополнить словами «, а также сиротам войны.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с 01 января 2020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5937D9EB730112298D95BD7CF92D21AFF4B4B217E0CF326B2B23803AE647AABCC1FDD59E79D1F7E32416FB62321Dh4pCN" TargetMode="External"/><Relationship Id="rId3" Type="http://schemas.openxmlformats.org/officeDocument/2006/relationships/hyperlink" Target="consultantplus://offline/ref=C536E50053149CD2D3115937D9EB730112298D95BD7CF92D21AFF4B4B217E0CF326B2B23803AE74CACBCC1FDD59E79D1F7E32416FB62321Dh4pCN" TargetMode="External"/><Relationship Id="rId4" Type="http://schemas.openxmlformats.org/officeDocument/2006/relationships/hyperlink" Target="consultantplus://offline/ref=01C6570357D518FF216E22911C7D6003F5FC2866D341057A1B573EF0CF42F632711BCE0EF8294C4A2B2481B1B472E0AA28E9C56A1513D7EDo32DL" TargetMode="External"/><Relationship Id="rId5" Type="http://schemas.openxmlformats.org/officeDocument/2006/relationships/hyperlink" Target="consultantplus://offline/ref=01C6570357D518FF216E22911C7D6003F5FC2866D341057A1B573EF0CF42F632711BCE0EF8294D412D2481B1B472E0AA28E9C56A1513D7EDo32DL" TargetMode="External"/><Relationship Id="rId6" Type="http://schemas.openxmlformats.org/officeDocument/2006/relationships/hyperlink" Target="consultantplus://offline/ref=01C6570357D518FF216E22911C7D6003F5FC2866D341057A1B573EF0CF42F632711BCE0EF8294D41292481B1B472E0AA28E9C56A1513D7EDo32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9-04-02T13:07:00Z</cp:lastPrinted>
  <dcterms:modified xsi:type="dcterms:W3CDTF">2019-07-15T08:59:00Z</dcterms:modified>
  <cp:revision>47</cp:revision>
  <dc:subject/>
  <dc:title/>
</cp:coreProperties>
</file>