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вноси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депутат  Законодате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обрания Ленинград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бласти     Н.А. Кузьми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ЛАСТНОЙ ЗАК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О внесении изменения в статью 3-1 областного зак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порядке заготовки и сбора гражданами недревесных лесных ресурсов для собственных нужд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нят Законодательным собранием Ленингра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___» _________ 2019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Статья 1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нести в статью 3-1 областного закона от 13 ноября 2007 года № 160-оз «О порядке заготовки и сбора гражданами недревесных лесных ресурсов для собственных нужд» (с последующими изменениями) изменение, изложив ее в следующей редакци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«Статья 3-1. Заготовка валежника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 Заготовка гражданами валежника для собственных нужд осуществляется в течение всего года посредством сбора лежащих на поверхности земли стволов деревьев и их частей (сучьев, ветвей)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 заготовке валежника не допускается сбор порубочных остатков в местах проведения лесосечных работ, а также производство рубки лесных наса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 В целях раскряжевки (поперечного деления) стволов деревьев, а также для отделения сучьев и ветвей допускается использование  инструмен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топоров, сучкорезов, ручных, бензомоторных и аккумуляторных цепных пил и т.д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 Для вывоза валежника из леса могут использоваться ручные устройства, предназначенные для транспортировки грузов (тачки, тележки и т.д.), а также транспортные сред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пользование гражданами транспортных средств для вывоза валежника из леса допускается при условии соблюдения  установленных о</w:t>
      </w:r>
      <w:r>
        <w:rPr>
          <w:bCs/>
          <w:sz w:val="27"/>
          <w:szCs w:val="27"/>
        </w:rPr>
        <w:t>рганами государственной власти, органами местного самоуправления ограничений на въезд в леса транспортных средств в целях обеспечения пожарной безопасности в лесах, санитарной безопасности в лесах, запретов на нахождение транспортных средств в защитных лесах вне отведенных мест и движение транспортных средств вне существующих лесных дорог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При заготовке валежника граждане обязаны исключить возможность причинения вреда окружающей среде, в том числе принимать меры по сохранению лесных насаждений, подроста лесных насаждений, молодняка, несомкнувшихся лесных культур, по очистке мест заготовки и погрузки валежника от коры, щепы, прочих крупных остатков, а также от образовавшихся в процессе заготовки отходов и мус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7"/>
          <w:szCs w:val="27"/>
        </w:rPr>
        <w:t>6. Складирование и хранение в лесу заготовленного валежника не допуска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7.</w:t>
      </w:r>
      <w:r>
        <w:rPr>
          <w:color w:val="000000"/>
          <w:sz w:val="27"/>
          <w:szCs w:val="27"/>
        </w:rPr>
        <w:t xml:space="preserve"> Заготовка валежника осуществляется в светлое время суток. Заготовка валежника в тёмное время суток допускается в случаях, когда он предназначен к использованию для отапливания временных строений (сооружений) и передвижных объектов, находящихся в лесу, или для розжига открытого огн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7"/>
          <w:szCs w:val="27"/>
        </w:rPr>
        <w:t>8. Заготовка валежника на особо охраняемых природных территориях может производиться в случаях, если режимы особой охраны, установленные в отношении указанных территорий, допускают возможность ее осуществления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9. В целях информирования граждан о территориях, требующих очистки от валежника, </w:t>
      </w:r>
      <w:r>
        <w:rPr>
          <w:sz w:val="27"/>
          <w:szCs w:val="27"/>
        </w:rPr>
        <w:t>уполномоченный орган исполнительной власти Ленинградской области в сфере лесных отношений определяет местоположение указанных территорий и объемы подлежащего заготовке валежника. Соответствующая информация размещается на официальном сайте уполномоченного органа исполнительной власти Ленинградской области в сфере лесных отношений в информационно-телекоммуникационной сети «Интернет», а также на информационных стендах лесничеств – филиалов</w:t>
      </w:r>
      <w:r>
        <w:rPr>
          <w:bCs/>
          <w:sz w:val="27"/>
          <w:szCs w:val="27"/>
        </w:rPr>
        <w:t xml:space="preserve"> Ленинградского областного государственного казенного учреждения «Управление лесами Ленинградской области» и органов местного самоуправления муниципальных образований Ленинградской области</w:t>
      </w:r>
      <w:r>
        <w:rPr>
          <w:sz w:val="27"/>
          <w:szCs w:val="27"/>
        </w:rPr>
        <w:t>.»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убернатор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>Ленинградской области                                                                          А. Дрозденко</w:t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 проекту областного закона «О внесении изменения в статью 3-1 областного закона «О порядке заготовки и сбора гражданами недревесных лесных ресурсов для собственных нужд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алежник включен в перечень недревесных лесных ресурсов в соответствии с Федеральным законом от 18 апреля 2018 года № 77-ФЗ «О внесении изменения в статью 32 Лесного кодекса Российской Федерации», который вступил в силу с 1 января 2019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первые в современном российском законодательстве легальное определение понятия «валежник» появилось в Приказе Министерства природных ресурсов и экологии Российской Федерации от 16 июля 2018 года № 325 «Об утверждении Правил заготовки и сбора недревесных лесных ресурсов» (далее – Приказ Минприроды РФ № 325), согласно которому под валежником понимаются лежащие на поверхности земли остатки стволов деревьев, сучьев, не являющиеся порубочными остатками в местах проведения лесосечных работ, и (или) образовавшиеся вследствие естественного отмирания деревьев, при их повреждении вредными организмами, буреломе, снеговале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Приказе Минприроды РФ № 325 также содержатся общие нормы о порядке заготовки валежника, а именно: указанная заготовка осуществляется в течение всего года посредством сбора лежащих на поверхности земли остатков стволов деревьев, сучьев и т.д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гласно части 4 статьи 33 Лесного кодекса Российской Федерации порядок заготовки и сбора гражданами недревесных лесных ресурсов для собственных нужд устанавливается законом субъекта Российской Федерац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территории Ленинградской области соответствующий порядок установлен областным законом от 13 ноября 2007 года № 160-оз «О порядке заготовки и сбора гражданами недревесных лесных ресурсов для собственных нужд» (далее – областной закон № 160-оз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Следует отметить, что областной закон № 160-оз не содержит принципиально новых положений по сравнению с Приказом Минприроды РФ № 325, ограничиваясь указанием на то, что заготовка валежника осуществляется в течение всего года посредством сбора лежащих на поверхности земли стволов деревьев или их частей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Анализ регионального законодательства в указанной сфере правового регулирования позволяет сделать вывод о том, что основная часть субъектов Российской Федерации также пошла по пути простого воспроизведения в своих законах положений упомянутого Приказа Минприроды РФ № 325 и не стала детализировать процедуру сбора и заготовки валежник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Вместе с тем в законах целого  ряда субъектов Российской Федерации подобная детализация имеется, причем региональные законодатели зачастую по-разному подходят к решению одних и тех же вопросов.</w:t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ставляется, что более подробная регламентация процесса заготовки валежника в законах субъектов Российской Федерации необходима, поскольку в противном случае у граждан, осуществляющих такую заготовку, возникают обоснованные вопросы о возможности использования топоров, пил, способах транспортировки собранного валежника из леса и т.д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этом смысле областной закон № 160-оз (в части, касающейся процедуры заготовки валежника) требует конкретизац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ставленным законопроектом предлагается: установить запрет на производство рубки лесных насаждений в процессе заготовки валежника (сбору подлежат только лежащие на земле стволы деревьев и их части, отвечающие определенным признакам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поперечного деления стволов деревьев, отделения сучьев от стволов деревьев предлагается допустить возможность использования ручных инструментов, приспособлений и механизмов, приводимых в действие ручной силой (в том числе цепных аккумуляторных и бензомоторных пил, топоров, сучкорезов и т.д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Также предлагается допустить возможность использования транспортных средств для вывоза из леса заготовленного валежника при условии соблюдения запретов и ограничений, которые могут быть установлены о</w:t>
      </w:r>
      <w:r>
        <w:rPr>
          <w:bCs/>
          <w:sz w:val="27"/>
          <w:szCs w:val="27"/>
        </w:rPr>
        <w:t>рганами государственной власти, органами местного самоуправления в целях обеспечения пожарной и санитарной безопасности в лесах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мимо прав граждан, заготавливающих валежник для собственных нужд, законопроект предусматривает и некоторые их обязанности: в частности, они обязаны исключить возможность причинения вреда окружающей среде, в том числе принимать меры по сохранению лесных насаждений, подроста лесных насаждений, молодняка, несомкнувшихся лесных культур, по очистке мест заготовки и погрузки валежника от коры, щепы, прочих крупных остатков, а также от образовавшихся в процессе заготовки отходов и мусора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конопроект также устанавливает запрет на складирование и хранение в лесу заготовленного валежник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целях информирования граждан о территориях, требующих очистки от валежника, законопроект предусматривает возложение на </w:t>
      </w:r>
      <w:r>
        <w:rPr>
          <w:sz w:val="27"/>
          <w:szCs w:val="27"/>
        </w:rPr>
        <w:t>уполномоченный орган исполнительной власти Ленинградской области в сфере лесных отношений дополнительной обязанности по определению местоположения указанных территорий и объемов подлежащего заготовке валежника. Соответствующая информация должна размещаться на официальном сайте уполномоченного органа, а также на информационных стендах лесничеств – филиалов</w:t>
      </w:r>
      <w:r>
        <w:rPr>
          <w:bCs/>
          <w:sz w:val="27"/>
          <w:szCs w:val="27"/>
        </w:rPr>
        <w:t xml:space="preserve"> Ленинградского областного государственного казенного учреждения «Управление лесами Ленинградской области» и органов местного самоуправления муниципальных образований Ленинградской области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епутат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енинградской области                                                                          Н.А. Кузьмин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стоянии законодательства в данной сфере правового регулир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областного закона «О внесении изменения в статью 3-1 областного закона «О порядке заготовки и сбора гражданами недревесных лесных ресурсов для собственных нужд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Лесной кодекс Российской Федер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каз Министерства природных ресурсов и экологии Российской Федерации от 16 июля 2018 года № 325 «Об утверждении Правил заготовки и сбора недревесных лесных ресурсов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бластной закон от 13 ноября 2007 года № 160-оз «О порядке заготовки и сбора гражданами недревесных лесных ресурсов для собственных нужд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Правительства Ленинградской области от 31 июля 2014 года № 341 «Об утверждении Положения о Комитете по природным ресурсам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епутат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енинградской области                                                                          Н.А. Кузьмин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я в статью 3-1 областного закона «О порядке заготовки и сбора гражданами недревесных лесных ресурсов для собственных нужд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областного закона «О внесении изменений в статью 3-1 областного закона «О порядке заготовки и сбора гражданами недревесных лесных ресурсов для собственных нужд» потребует внесения изменения в Постановление Правительства Ленинградской области от 31 июля 2014 года № 341 «Об утверждении Положения о Комитете по природным ресурсам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епутат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енинградской области                                                                          Н.А. Кузьмин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ЛОЖЕНИЯ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3-1 областного закона «О порядке заготовки и сбора гражданами недревесных лесных ресурсов для собственных нужд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Для реализации областного закона «О внесении изменений в статьи 1 и 3-1 областного закона «О порядке заготовки и сбора гражданами недревесных лесных ресурсов для собственных нужд» не потребуется разработка новых нормативных правовых актов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епутат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                             Н.А. Кузьмин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проекта областного закона «О внесении изменения в статью 3-1 областного закона «О порядке заготовки и сбора гражданами недревесных лесных ресурсов для собственных нужд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Реализация проекта областного закона «О внесении изменения в статью 3-1 областного закона «О порядке заготовки и сбора гражданами недревесных лесных ресурсов для собственных нужд» не потребует привлечения дополнительных финансовых средств из областного бюджета Ленинградской област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епутат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                             Н.А. Кузьмин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21:00Z</dcterms:created>
  <dc:creator>Victor</dc:creator>
  <dc:description/>
  <cp:keywords/>
  <dc:language>en-US</dc:language>
  <cp:lastModifiedBy>User</cp:lastModifiedBy>
  <dcterms:modified xsi:type="dcterms:W3CDTF">2019-06-19T14:37:00Z</dcterms:modified>
  <cp:revision>11</cp:revision>
  <dc:subject/>
  <dc:title/>
</cp:coreProperties>
</file>