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ят</w:t>
      </w:r>
    </w:p>
    <w:p>
      <w:pPr>
        <w:pStyle w:val="Style16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 ЗС ЛО</w:t>
      </w:r>
    </w:p>
    <w:p>
      <w:pPr>
        <w:pStyle w:val="Style16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 Петров</w:t>
      </w:r>
    </w:p>
    <w:p>
      <w:pPr>
        <w:pStyle w:val="Style16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М. Пункина</w:t>
      </w:r>
    </w:p>
    <w:p>
      <w:pPr>
        <w:pStyle w:val="Style16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 Бездет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областной закон «О гражданской обороне в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» ____________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областной закон от 22 декабря 2017 года № 86-оз «О гражданской обороне в Ленинградской области» (с изменением, внесенным областным законом от 14 мая 2018 года № 35-оз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часть 1 статьи 3 после слов «и иными нормативными правовыми актами Российской Федерации,» дополнить словами «</w:t>
      </w:r>
      <w:r>
        <w:rPr>
          <w:b/>
          <w:sz w:val="28"/>
          <w:szCs w:val="28"/>
        </w:rPr>
        <w:t>настоящим областным законом и иными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татью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татья 5. Координация деятельности органов управления гражданской обороной и сил гражданской оборон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ение координации деятельности органов управления гражданской обороной, управления силами и средствами гражданской обороны Ленинградской области, организации информационного взаимодействия органов </w:t>
      </w:r>
      <w:r>
        <w:rPr>
          <w:b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власти Ленинградской области с федеральными органами исполнительной власти, органами местного самоуправления муниципальных образований Ленинградской области и организациями при решении задач в области гражданской обороны, а также при осуществлении мер информационной поддержки принятия решений в области гражданской обороны на </w:t>
      </w:r>
      <w:r>
        <w:rPr>
          <w:b/>
          <w:sz w:val="28"/>
          <w:szCs w:val="28"/>
        </w:rPr>
        <w:t>региональном уровне</w:t>
      </w:r>
      <w:r>
        <w:rPr>
          <w:sz w:val="28"/>
          <w:szCs w:val="28"/>
        </w:rPr>
        <w:t xml:space="preserve"> осуществляет </w:t>
      </w:r>
      <w:r>
        <w:rPr>
          <w:b/>
          <w:sz w:val="28"/>
          <w:szCs w:val="28"/>
        </w:rPr>
        <w:t>центр управления в кризисных ситуациях территориального органа, подведомствен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льному органу</w:t>
      </w:r>
      <w:r>
        <w:rPr>
          <w:sz w:val="28"/>
          <w:szCs w:val="28"/>
        </w:rPr>
        <w:t xml:space="preserve"> исполнительной власти, </w:t>
      </w:r>
      <w:r>
        <w:rPr>
          <w:b/>
          <w:sz w:val="28"/>
          <w:szCs w:val="28"/>
        </w:rPr>
        <w:t>уполномоченному</w:t>
      </w:r>
      <w:r>
        <w:rPr>
          <w:sz w:val="28"/>
          <w:szCs w:val="28"/>
        </w:rPr>
        <w:t xml:space="preserve"> на решение задач в области гражданской обороны, в порядке, установленном федеральным органом исполнительной власти, уполномоченным на решение задач в области гражданской обороны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в пункте 5 статьи 8 слова «в части 1 статьи 6» заменить словами «в части 1 статьи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татьи 9 - 11 признать утратившими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 части 2 статьи 12 слова «руководители органов местного самоуправления муниципальных образований Ленинградской области» заменить словами «</w:t>
      </w:r>
      <w:r>
        <w:rPr>
          <w:b/>
          <w:sz w:val="28"/>
          <w:szCs w:val="28"/>
        </w:rPr>
        <w:t>главы местных администраций</w:t>
      </w:r>
      <w:r>
        <w:rPr>
          <w:sz w:val="28"/>
          <w:szCs w:val="28"/>
        </w:rPr>
        <w:t xml:space="preserve"> муниципальных образований Ленинградс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в статье 14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часть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Нештатные аварийно-спасатель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, а также для решения задач в области гражданской обороны в соответствии с планами гражданской обороны и защиты населения </w:t>
      </w:r>
      <w:r>
        <w:rPr>
          <w:b/>
          <w:sz w:val="28"/>
          <w:szCs w:val="28"/>
        </w:rPr>
        <w:t>и план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й по предупреждению и ликвидации чрезвычайных ситуаций</w:t>
      </w:r>
      <w:r>
        <w:rPr>
          <w:sz w:val="28"/>
          <w:szCs w:val="28"/>
        </w:rPr>
        <w:t xml:space="preserve"> по решению </w:t>
      </w:r>
      <w:r>
        <w:rPr>
          <w:b/>
          <w:sz w:val="28"/>
          <w:szCs w:val="28"/>
        </w:rPr>
        <w:t>должностного лица, осуществляющего руководство гражданской обороной на соответствующей территории</w:t>
      </w:r>
      <w:r>
        <w:rPr>
          <w:sz w:val="28"/>
          <w:szCs w:val="28"/>
        </w:rPr>
        <w:t xml:space="preserve"> (Губернатора Ленинградской области, </w:t>
      </w:r>
      <w:r>
        <w:rPr>
          <w:b/>
          <w:sz w:val="28"/>
          <w:szCs w:val="28"/>
        </w:rPr>
        <w:t>главы местной администрации</w:t>
      </w:r>
      <w:r>
        <w:rPr>
          <w:sz w:val="28"/>
          <w:szCs w:val="28"/>
        </w:rPr>
        <w:t xml:space="preserve"> муниципального образования Ленинградской области)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часть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Нештатные формирования по обеспечению выполнения мероприятий по гражданской обороне привлекаются для решения задач в области гражданской обороны в соответствии с планами гражданской обороны и защиты населения</w:t>
      </w:r>
      <w:r>
        <w:rPr>
          <w:b/>
          <w:sz w:val="28"/>
          <w:szCs w:val="28"/>
        </w:rPr>
        <w:t xml:space="preserve"> и план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й по предупреждению и ликвидации чрезвычайных ситуаций</w:t>
      </w:r>
      <w:r>
        <w:rPr>
          <w:sz w:val="28"/>
          <w:szCs w:val="28"/>
        </w:rPr>
        <w:t xml:space="preserve"> по решению должностного лица, осуществляющего руководство гражданской обороной на соответствующей территории (Губернатора Ленинградской области, </w:t>
      </w:r>
      <w:r>
        <w:rPr>
          <w:b/>
          <w:sz w:val="28"/>
          <w:szCs w:val="28"/>
        </w:rPr>
        <w:t>главы местной администрации</w:t>
      </w:r>
      <w:r>
        <w:rPr>
          <w:sz w:val="28"/>
          <w:szCs w:val="28"/>
        </w:rPr>
        <w:t xml:space="preserve"> муниципального образования Ленинградской области)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10 дней после его официального опубликования, за исключением пунктов 2, 5 и 6 статьи 1, которые вступают в силу с 29 октября 2019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А. Дрозд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областного закона «О внесении изменений в областной закон                  «О гражданской обороне в Ленинградской области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Целью представленного законопроекта является приведение областного закона от 22 декабря 2017 года № 86-оз «О гражданской обороне в Ленинградской области» (далее – областной закон № 86-оз) в соответствие с нормами федерального законодатель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Федеральным законом от 1 мая 2019 года № 84-ФЗ «О внесении изменений в Федеральный закон «О гражданской обороне» (далее – Федеральный закон № 84-ФЗ), вступающим в силу с 29 октября 2019 года, были внесены некоторые изменения в Федеральный закон от 12 февраля 1998 года № 28-ФЗ «О гражданской обороне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С вступлением в силу Федерального закона № 84-ФЗ отдельные положения областного закона № 86-оз перестанут соответствовать федеральному законодательств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чь, в частности, идет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наименовании органов, обеспечивающих координацию деятельности органов управления гражданской обороной, управления силами и средствами гражданской обороны Ленинградской области, организации информационного взаимодействия органов государственной власти субъектов Российской Федерации с федеральными органами исполнительной власти, органами местного самоуправления муниципальных образований Ленинградской области и организациями при решении задач в области гражданской обороны, а также при осуществлении мер информационной поддержки принятия решений в области гражданской обороны на региональном уровне (пункт 2 статьи 1 законопроекта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 определении конкретных должностных лиц органов местного самоуправления, осуществляющих руководство гражданской обороной на территории муниципального образования (пункты 5 и 6 статьи 1 законопроекта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онопроектом также предлагается устранить техническую ошибку, содержащуюся в действующей редакции пункта 5 статьи 8 областного закона № 86-оз (вместо ссылки на часть 1 статьи 7 областного закона № 86-оз в указанной структурной единице содержится неверная ссылка на часть 1 статьи 6 областного закона № 86-оз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онопроектом также предлагается признать утратившими силу статьи  9-11 областного закона № 86-оз, определяющие полномочия органов местного самоуправления, организаций, а также права и обязанности граждан в области гражданской обороны, поскольку указанные полномочия, права и обязанности исчерпывающим образом определены в Федеральном законе от 12 февраля 1998 года № 28-ФЗ «О гражданской обороне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ы Законодательного собрания:                                                    О.А. Петров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.М. Пункин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7371" w:leader="none"/>
          <w:tab w:val="left" w:pos="7513" w:leader="none"/>
          <w:tab w:val="left" w:pos="7655" w:leader="none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.В. Бездет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ФИНАНСОВО-ЭКОНОМИЧЕСКОЕ ОБОСНОВАНИЕ</w:t>
      </w:r>
    </w:p>
    <w:p>
      <w:pPr>
        <w:pStyle w:val="Style15"/>
        <w:jc w:val="center"/>
        <w:rPr/>
      </w:pPr>
      <w:r>
        <w:rPr>
          <w:sz w:val="26"/>
          <w:szCs w:val="26"/>
        </w:rPr>
        <w:t>проекта областного закона «О внесении изменений в областной закон                     «О гражданской обороне в Ленинградской области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реализации проекта областного закона «О внесении изменений в областной закон «О гражданской обороне в Ленинградской области» не потребуется привлечения дополнительных финансовых средств из областного бюджета Ленинградской обла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ы Законодательного собрания:                                                    О.А. Петров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.М. Пункин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7371" w:leader="none"/>
          <w:tab w:val="left" w:pos="7513" w:leader="none"/>
          <w:tab w:val="left" w:pos="7655" w:leader="none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.В. Бездетк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ЛОЖЕНИЯ </w:t>
      </w:r>
    </w:p>
    <w:p>
      <w:pPr>
        <w:pStyle w:val="Style15"/>
        <w:jc w:val="center"/>
        <w:rPr/>
      </w:pPr>
      <w:r>
        <w:rPr>
          <w:sz w:val="26"/>
          <w:szCs w:val="26"/>
        </w:rPr>
        <w:t>о разработке нормативных правовых актов, принятие которых необходимо для реализации областного закона «О внесении изменений в областной закон               «О гражданской обороне в Ленинград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реализации областного закона «О внесении изменений в областной закон «О гражданской обороне в Ленинградской области» не  потребуются разработка и принятие новых нормативных правовых а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ы Законодательного собрания:                                                    О.А. Петров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.М. Пункин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7371" w:leader="none"/>
          <w:tab w:val="left" w:pos="7513" w:leader="none"/>
          <w:tab w:val="left" w:pos="7655" w:leader="none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.В. Бездет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законов и иных действующих на территории Ленинградской области нормативных правовых актов, отмены, изменения и дополнения которых потребует принятие областного закона «О внесении изменений в областной закон «О гражданской обороне в Ленинградской области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/>
      </w:pPr>
      <w:r>
        <w:rPr>
          <w:sz w:val="26"/>
          <w:szCs w:val="26"/>
        </w:rPr>
        <w:tab/>
        <w:t>Принятие областного закона «О внесении изменений в областной закон       «О гражданской обороне в Ленинградской области» потребует внесения изменений в Постановление Губернатора Ленинградской области от 21 декабря 2009 года       № 122-пг  «Об утверждении Положения об организации и ведении гражданской обороны в Ленинградской области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ы Законодательного собрания:                                                    О.А. Петров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.М. Пункин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7371" w:leader="none"/>
          <w:tab w:val="left" w:pos="7513" w:leader="none"/>
          <w:tab w:val="left" w:pos="7655" w:leader="none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.В. Бездетк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РАВК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состоянии законодательства в данной сфере правового регулирова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Конституция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Федеральный закон от 12 февраля 1998 года № 28-ФЗ «О гражданской обороне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Федеральный закон от 22 августа 1995 года № 151-ФЗ «Об аварийно-спасательных службах и статусе спасателей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Федеральный закон от 21 декабря 1994 года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5. Постановление Правительства Российской Федерации от 26 ноября 2007 года № 804 «Об утверждении Положения о гражданской обороне в Российской Федерации»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Областной закон от 13 ноября 2003 года № 93-оз «О защите населения и территорий Ленинградской области от чрезвычайных ситуаций природного и техногенного характера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Постановление Правительства Ленинградской области от 12 мая 2009 года № 133 «Об утверждении Положения об организации и проведении аварийно-спасательных и других неотложных работ в зоне чрезвычайных ситуаций природного и техногенного характера на территории Ленинградской област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остановление Губернатора Ленинградской области от 21 декабря 2009 года № 122-пг  «Об утверждении Положения об организации и ведении гражданской обороны в Ленинградской области»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ы Законодательного собрания:                                                    О.А. Петров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.М. Пункин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7371" w:leader="none"/>
          <w:tab w:val="left" w:pos="7513" w:leader="none"/>
          <w:tab w:val="left" w:pos="7655" w:leader="none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.В. Бездет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9-06-18T10:24:00Z</cp:lastPrinted>
  <dcterms:modified xsi:type="dcterms:W3CDTF">2019-06-18T07:35:00Z</dcterms:modified>
  <cp:revision>4</cp:revision>
  <dc:subject/>
  <dc:title/>
</cp:coreProperties>
</file>