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0"/>
        </w:rPr>
      </w:pPr>
      <w:r>
        <w:rPr>
          <w:sz w:val="28"/>
        </w:rPr>
        <w:t>Председателю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Законодательного собрания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Ленинградской области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0"/>
        </w:rPr>
      </w:pPr>
      <w:r>
        <w:rPr>
          <w:sz w:val="28"/>
        </w:rPr>
        <w:t>С.М. Бебенин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Уважаемый Сергей Михайлович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firstLine="708"/>
        <w:jc w:val="both"/>
        <w:rPr/>
      </w:pPr>
      <w:r>
        <w:rPr>
          <w:sz w:val="28"/>
          <w:szCs w:val="28"/>
        </w:rPr>
        <w:t>В соответствии со статьей 40 Регламента Законодательного собрания Ленинградской области направляю на рассмотрение Законодательного собрания Ленинградской области проект обращения депутатов Законодательного собрания Ленинградской области к временно исполняющему обязанности Губернатора Санкт-Петербурга А.Д. Беглову с предложениями по дополнениям в избирательную программу кандидата в Губернаторы Санкт-Петербурга Беглова Александра Дмитриевича.</w:t>
      </w:r>
    </w:p>
    <w:p>
      <w:pPr>
        <w:pStyle w:val="Normal"/>
        <w:ind w:right="-42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    В.С. 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ой области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№ 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ение депутатов Законодательного собрания Ленинградской области</w:t>
      </w:r>
    </w:p>
    <w:p>
      <w:pPr>
        <w:pStyle w:val="Normal"/>
        <w:ind w:right="-426" w:hanging="0"/>
        <w:jc w:val="center"/>
        <w:rPr/>
      </w:pPr>
      <w:r>
        <w:rPr>
          <w:b/>
          <w:color w:val="000000"/>
          <w:sz w:val="28"/>
          <w:szCs w:val="28"/>
        </w:rPr>
        <w:t xml:space="preserve">к </w:t>
      </w:r>
      <w:r>
        <w:rPr>
          <w:b/>
          <w:sz w:val="28"/>
          <w:szCs w:val="28"/>
        </w:rPr>
        <w:t>временно исполняющему обязанности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а Санкт-Петербурга А.Д. Беглову с предлож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ополнениям в избир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в Губернаторы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глова Александра Дмитри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утаты Законодательного собрания Ленинградской области обращаются к Вам с предложением  дополнить избирательную программу кандидата на пост Губернатора города федерального значения Санкт-Петербург Беглова Александра Дмитриевича следующими положениям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Миссия современного Санкт-Петербурга – вернуть подлинный статус столичного региона. Город с момента основания создавался столицей Российской империи и поэтому его развитие возможно только через укрепление его особого статуса внутри страны. Данный процесс возможен путём переноса важных для страны институтов в Петербург - к примеру, Государственной Думы или Совета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Городу необходимо вновь завоевать статус интеллектуальной столицы страны. В городе есть все основания для появления филиалов крупнейших ВУЗов и научных центров России, Европы, Азии и Америки. Для этого у города есть все необходимые предпосылки и исходные данные.</w:t>
        <w:br/>
        <w:t xml:space="preserve">             3. В Санкт-Петербурге существует нереализованный потенциал к развитию безбарьерной среды для туристического бизнеса. Город нуждается в дополнении нормативной базы и федеральном лоббировании по данному направлению.</w:t>
        <w:br/>
        <w:t xml:space="preserve">              4. Необходимо инициировать процесс гармонизации нормативно-правовых баз Санкт-Петербурга и Ленинградской области путем проведения совместных заседаний исполнительных и законодательных ветвей власти, а также создания постоянного совместного рабочего органа по данному вопросу.</w:t>
        <w:br/>
        <w:t xml:space="preserve">               5. Строительство метро не должно заканчиваться на границах Санкт-Петербурга. Совместными усилиями двух регионов метро должно дотянуться до ближайших пригородов Ленинградской области — Гатчинского, Всеволожского и Ломоносовского районов. К такому шагу нас подталкивает транспортная ситуация на дорогах нашего региона и положительный опыт Москвы и Москов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6. Петербургские дачники, отдыхающие и проживающие в Ленинградской области, не должны чувствовать себя гражданами второго или третьего сорта. Санкт-Петербург и Ленинградская область обязаны создать совместный денежный фонд для решения проблем жителей и членов садоводств вне зависимости от их прописки. Данную меру в части наполнения фонда возможно реализовать через направление части НДФЛ выплачиваемого работающими в Санкт-Петербурге жителями Ленинград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7. Школьное образование города должно отвечать не условным стандартам, а нормам времени в части занятости детей в учебных заведениях. Шестидневная учебная неделя уже стала атавизмом в Москве и в ряде других субъектов Российской Федерации, за исключением Санкт-Петербурга и Ленинградской области. Отмена «шестидневки» и полный переход школ на «пятидневку» поможет семьям и детям больше времени проводить вместе и посвящать больше свободного времени на дополнительное внешкольное образование и дос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8. Крупные и главные музеи Санкт-Петербурга должны пересмотреть часы работы в сторону значительного увеличения, как минимум, на 2 часа. Количество дней бесплатных посещений должно быть увеличено вдвое. Помимо этого, стоит направить усилия по открытию филиалов этих музеев в районных центрах Ленинградской области, где существует огромный запрос на культурное обогащение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Hewlett-Packard Company</cp:lastModifiedBy>
  <cp:lastPrinted>2019-06-19T09:04:00Z</cp:lastPrinted>
  <dcterms:modified xsi:type="dcterms:W3CDTF">2019-06-19T06:05:00Z</dcterms:modified>
  <cp:revision>5</cp:revision>
  <dc:subject/>
  <dc:title/>
</cp:coreProperties>
</file>