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9 год и на плановый период </w:t>
      </w:r>
      <w:r>
        <w:rPr>
          <w:szCs w:val="28"/>
        </w:rPr>
        <w:t>2020 и 2021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ки предоставления:</w:t>
      </w:r>
    </w:p>
    <w:p>
      <w:pPr>
        <w:pStyle w:val="2"/>
        <w:rPr/>
      </w:pPr>
      <w:r>
        <w:rPr>
          <w:szCs w:val="28"/>
        </w:rPr>
        <w:t>- субсидий бюджетам муниципальных образований Ленинградской области на материально-техническое  обеспечение молодежных коворкинг-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х межбюджетных трансфертов бюджетам муниципальных образований Ленинградской области на создание модельных муниципальных библио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екоммерческим организациям на финансовое обеспечение затрат в связи с оказанием услуг по организации мероприятий добровольческих движений в сфере сохранения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екоммерческим организациям на организацию и осуществление подводных поисковых археологических и других видов исследований, изучение и сохранение морского и военно-морского исторического наследия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й теплоснабжающим организациям в связи с незапланированным ростом цен на жидкое и твёрдое топливо в 201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ой некоммерческой организации "Центр компетенций Ленинград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й частным дошкольным образовательным организациям и индивидуальным предпринимателям, реализующим основные общеобразовательные программы дошкольного образования для возмещения затрат, связанных с содержанием имущества и оказанием услуг по присмотру и уходу за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на бесплатной основе в соответствии с Федеральным законом от 24.07.2007 № 221-ФЗ "О кадастровой деятель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й муниципальным образованиям Ленинградской области на мероприятия по созданию мест (площадок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муниципальным образованиям Ленинградской области на создание цифровой платформы вовлечения граждан в решение вопросов городского развития муниципальных образований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03-07T13:48:00Z</cp:lastPrinted>
  <dcterms:modified xsi:type="dcterms:W3CDTF">2019-06-06T11:18:00Z</dcterms:modified>
  <cp:revision>47</cp:revision>
  <dc:subject/>
  <dc:title>Предложения</dc:title>
</cp:coreProperties>
</file>