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Перечень законов и иных действующих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нормативных правовых ак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ы, изменения или дополнения которых потребу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закон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ение в действие настоящего областного закона "О внесении изменений в областной закон "Об областном бюджете Ленинградской области на 2019 год и на плановый период 2020 и 2021 годов" потребует изменения следующих нормативных правовых актов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5 (с изменениями) "Об утверждении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4.11.2013 № 401 (с изменениями) "Об утверждении государственной программы Ленинградской области "Развитие физической культуры и спорта в Ленинградской области";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7 (с изменениями) "Об утверждении государственной программы Ленинградской области "Государственная программа Ленинградской области "Формирование городской среды и обеспечение качественным жильем граждан на территори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0 (с изменениями) 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5 (с изменениями) "Об утверждении государственной программы Ленинградской области "Цифровое развитие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4 (с изменениями) "Об утверждении государственной программы Ленинградской области "Стимулирование экономической активности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397 (с изменениями) "Об утверждении государственной программы Ленинградской области "Развитие транспортной системы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9.12.2012 № 463 (с изменениями)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1.2013 № 402 (с изменениями) 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9 (с изменениями) "Об утверждении государственной программы Ленинградской области "Устойчивое общественное развитие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11.2013 № 396 (с изменениями) "О государственной программе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4.04.2017 №127 "Об утверждении Порядка предостав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и субсидий государственным унитарным предприятиям, осуществляющим свою деятельность в сфере жилищно-коммунального хозяйства в рамках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5.08.2016 № 322 (с изменениями)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09.03.2016 № 54 (с изменениями) "Об утверждении перечня объектов подпрограммы "Устойчивое развитие сельских территорий Ленинградской области на 2014-2017 годы и на период до 2020 года" государственной программы Ленинградской области "Развитие сельского хозяйства Ленинградской области" и о внесении изменений в постановление Правительства Ленинградской области от 29 декабря 2012 года № 463 "О государственной программе Ленинградской области "Развитие сельского хозяй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2.2015 № 479 (с изменениями) "Об утверждении перечня объектов строительства, реконструкции с применением энергоэффективных технологий и материалов, приобретения (выкупа) в рамках подпрограммы "Развитие дошкольного образования детей Ленинградской области" государственной программы Ленинградской области "Современное образование Ленинградской области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8.07.2016 № 245 (с изменениями) "Об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1.03.2016 № 57 (с изменениями) "Об  утверждении перечня объектов подпрограммы "Развитие начального общего, основного общего и среднего общего образования детей в Ленинградской области" и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4.12.2015 № 477 (с изменениями) "Об  утверждении перечня объектов  строительство, реконструкция и модернизация которых предусмотрены в рамках государственной программы Ленинградской области "Безопасность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12.04.2019 № 142 "Об утверждении Перечня объектов и распределения субсидий из областного бюджета Ленинградской области бюджетам муниципальных районов и городского округа Ленинградской области на строительство объектов социальной инфраструктуры в рамках реализации проектов по развитию территорий, предусматривающих строительство жилья, в соответствии с мероприятиями подпрограммы "Развитие инженерной, транспортной и социальной инфраструктуры в районах массовой жилой застройки"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30.11.2015 № 450 (с изменениями) "Об утверждении Перечня объектов подпрограммы "Развитие сети автомобильных дорог общего пользования" государственной программы Ленинградской области "Развитие автомобильных дорог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7.11.2015 № 444 (с изменениями) "Об утверждении Перечня объектов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5.04.201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7 "Об утверждении Перечня объектов и распределения на 2019 год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Энергетика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;</w:t>
      </w:r>
    </w:p>
    <w:p>
      <w:pPr>
        <w:pStyle w:val="Normal"/>
        <w:numPr>
          <w:ilvl w:val="0"/>
          <w:numId w:val="1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Постановление Правительства Ленинградской области от 27.12.2017 № 624 (с изменениями) "Об утверждении Перечня объектов инвестиций и распределения субсидий из областного бюджета Ленинградской области на текущий финансовый год и на плановый период в целях софинансирования мероприятий по строительству и реконструкции объектов водоснабжения, водоотведения и очистки сточных вод, мероприятий по обеспечению модернизации систем коммунальной инфраструктуры, распределения субсидий из областного бюджета Ленинградской области ресурсоснабжающим организациям, эксплуатирующим объекты водоснабжения и водоотведения, находящиеся в собственности Ленинградской области, на осуществление капитальных вложений в объекты капитального строительства на территории Ленинградской области в рамках основного мероприятия "Содействие развитию инженерных коммуникаций" подпрограммы "Водоснабжение и водоотведение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отдельных постановлений Правительства Ленинградской области"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14.05.2019 № 206 "О распределении в 2019 году субсидий из областного бюджета Ленинградской области бюджетам муниципальных образований Ленинградской области на реализацию мероприятий по капитальному строительству (реконструкции) объектов теплоэнергетики, включая проектно-изыскательские работы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611-48-24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PavlenkoI</dc:creator>
  <dc:description/>
  <cp:keywords/>
  <dc:language>en-US</dc:language>
  <cp:lastModifiedBy>Рыженкова Елена Николаевна</cp:lastModifiedBy>
  <cp:lastPrinted>2019-02-26T17:29:00Z</cp:lastPrinted>
  <dcterms:modified xsi:type="dcterms:W3CDTF">2019-06-06T12:52:00Z</dcterms:modified>
  <cp:revision>136</cp:revision>
  <dc:subject/>
  <dc:title>Перечень законов и иных действующих на территории</dc:title>
</cp:coreProperties>
</file>