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проекту областного закона Ленинград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Российской Федерации, переданными органам исполнительной власти Ленинградской области, по подготовке и проведению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сероссийской переписи населения 2020 года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инятие и реализация областного закона Ленинградской области «О 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исполнительной власти Ленинградской области, по подготовке и проведению Всероссийской переписи населения 2020 год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расходов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Финансирование выполнения органами местного самоуправления муниципальных образований Ленинградской области отдельных государственных полномочий Ленинградской области по подготовке и проведению переписи будет производиться за счет средств областного бюджета Ленинградской области, полученных в виде субвенций из федераль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от 04.11.2017 № 2444-р: </w:t>
      </w:r>
    </w:p>
    <w:p>
      <w:pPr>
        <w:pStyle w:val="Normal"/>
        <w:rPr>
          <w:szCs w:val="28"/>
        </w:rPr>
      </w:pPr>
      <w:r>
        <w:rPr/>
        <w:t>финансовое обеспечение расходов, связанных с подготовкой и проведением Всероссийской переписи населения 2020 года,  будет осуществляться в пределах бюджетных ассигнований, предусмотренных Росстату, а также органам исполнительной власти субъектов Российской Федерации на осуществление полномочий Российской Федерации по подготовке и проведению Всероссийской переписи населения 2020 года, переданных в соответствии с Федеральным законом "О Всероссийской переписи населения", в федеральном бюджете на соответствующий финансовый год и плановый период;</w:t>
      </w:r>
    </w:p>
    <w:p>
      <w:pPr>
        <w:pStyle w:val="Normal"/>
        <w:rPr/>
      </w:pPr>
      <w:r>
        <w:rPr>
          <w:szCs w:val="28"/>
        </w:rPr>
        <w:t xml:space="preserve">проект постановления Правительства Российской Федерации о предоставлении субвенций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переписи населения 2020 года должен быть представлен Минэкономразвития России в Правительство Российской Федерации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9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еятельности Ленинградской области </w:t>
        <w:tab/>
        <w:tab/>
        <w:tab/>
        <w:tab/>
        <w:tab/>
        <w:tab/>
        <w:t>Е.Жирн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2:00Z</dcterms:created>
  <dc:creator>admin</dc:creator>
  <dc:description/>
  <dc:language>en-US</dc:language>
  <cp:lastModifiedBy>Наталия Вячеславовна Бек</cp:lastModifiedBy>
  <cp:lastPrinted>2019-05-30T15:38:00Z</cp:lastPrinted>
  <dcterms:modified xsi:type="dcterms:W3CDTF">2019-05-30T12:42:00Z</dcterms:modified>
  <cp:revision>2</cp:revision>
  <dc:subject/>
  <dc:title/>
</cp:coreProperties>
</file>