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ующих на территории Ленинградской области нормативных правовых актов, подлежащих отмене, изменению или дополнению в связи с принятием областного закона  «О внесении изменений в областной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областного закона  «О внесении изменений в областной закон «Об административных правонарушениях» не потребует отмены, изменения или дополнения действующих на территории Ленинградской области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эколог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ора Ленинградской области                                                            М.Ю. Козьм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.А. Любова 611-40-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9:00Z</dcterms:created>
  <dc:creator>User</dc:creator>
  <dc:description/>
  <dc:language>en-US</dc:language>
  <cp:lastModifiedBy>Алексей Касиянович Митрофан</cp:lastModifiedBy>
  <cp:lastPrinted>2018-10-22T17:54:00Z</cp:lastPrinted>
  <dcterms:modified xsi:type="dcterms:W3CDTF">2019-05-31T07:59:00Z</dcterms:modified>
  <cp:revision>2</cp:revision>
  <dc:subject/>
  <dc:title/>
</cp:coreProperties>
</file>