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и правов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й ответ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областного закона  «О внесении изменений в областной закон «Об административных правонарушениях» разработан с учетом следующих нормативных правовых актов Российской Федерации и Ленинградской област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 (п. к). ч. 1 ст. 72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/>
        <w:t xml:space="preserve"> (</w:t>
      </w:r>
      <w:r>
        <w:rPr>
          <w:sz w:val="28"/>
          <w:szCs w:val="28"/>
        </w:rPr>
        <w:t>подпункт 39 пункта 2 статьи 26.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Федеральный закон от 24.06.1998 № 89-ФЗ «Об отходах производства и потреб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Областной закон Ленинградской области от 02.07.2003 № 47-оз «Об административных правонарушениях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Постановление Правительства Российской Федерации от 30.04.2014 № 403 «Об исчерпывающем перечне процедур в сфере жилищного строительства» (вместе с «Правилами внесения изменений в исчерпывающий перечень процедур в сфере жилищного строительства», «Правилами ведения реестра описаний процедур, указанных в исчерпывающем перечне процедур в сфере жилищного строительства» (пункт 13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Правительства Российской Федерации от 28.03.2017 № 346 «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» (пункт 130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Постановление Правительства Российской Федерации от 27.12.2016 № 1504 «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» (пункт 82)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) Постановление Правительства Российской Федерации от 07.11.2016 № 1138 «Об исчерпывающих перечнях процедур в сфере строительства объектов водоснабжения и водоотведения и правилах ведения реестров описаний процедур» (вместе с «Правилами внесения изменений в исчерпывающий перечень процедур в сфере строительства линейных объектов водоснабжения и водоотведения и исчерпывающий перечень процедур в сфере строительства объектов водоснабжения и водоотведения, за исключением линейных объектов», «Правилами ведения реестров описаний процедур, указанных в исчерпывающем перечне процедур в сфере строительства линейных объектов водоснабжения и водоотведения и исчерпывающем перечне процедур в сфере строительства объектов водоснабжения и водоотведения, за исключением линейных объектов») (пункт 17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струкция по делопроизводству в органах исполнительной власти Ленинградской области, утвержденная постановлением Губернатора Ленинградской области от 13.02.2018 № 4-п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эколог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зора Ленинградской области                                                            М.Ю. Козьм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М.А. Любова 611-40-13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9:00Z</dcterms:created>
  <dc:creator>User</dc:creator>
  <dc:description/>
  <dc:language>en-US</dc:language>
  <cp:lastModifiedBy>Алексей Касиянович Митрофан</cp:lastModifiedBy>
  <cp:lastPrinted>2018-10-22T17:54:00Z</cp:lastPrinted>
  <dcterms:modified xsi:type="dcterms:W3CDTF">2019-05-31T07:59:00Z</dcterms:modified>
  <cp:revision>2</cp:revision>
  <dc:subject/>
  <dc:title/>
</cp:coreProperties>
</file>