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прожиточном минимуме в Ленинградской обла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областной закон «О прожиточном минимуме 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О внесении изменений в областной закон «О прожиточном минимуме 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«О прожиточном минимуме в Ленинградской области»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 прожиточном минимуме 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областной закон «О прожиточном минимуме 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областной закон «О прожиточном минимуме 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 л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Е. Петр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    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  <w:tab/>
        <w:tab/>
        <w:tab/>
        <w:tab/>
        <w:t>вносит депута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Ленинградской области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 прожиточном минимуме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 в областной закон от 7 апреля 2006 года № 19-о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житочном минимуме в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 в преамбуле после слов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 основным социально-демографическим группам населения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словам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(за исключением пенсионеров в целях установления социальной доплаты к пенсии, предусмотренной Федеральным законом от 17 июля 1999 года № 178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социальной помощ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в статье 4 после слов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 основным социально-демографическим группам населения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словам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(за исключением пенсионеров в целях установления социальной доплаты к пенсии, предусмотренной Федеральным законом от 17 июля 1999 года № 178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социальной помощ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», слова «</w:t>
      </w:r>
      <w:r>
        <w:rPr>
          <w:rFonts w:eastAsia="Calibri"/>
          <w:sz w:val="28"/>
          <w:szCs w:val="28"/>
          <w:lang w:eastAsia="en-US"/>
        </w:rPr>
        <w:t>по статистике</w:t>
      </w:r>
      <w:r>
        <w:rPr>
          <w:rFonts w:eastAsia="Calibri"/>
          <w:sz w:val="28"/>
          <w:szCs w:val="28"/>
        </w:rPr>
        <w:t>» заменить словами «, </w:t>
      </w:r>
      <w:r>
        <w:rPr>
          <w:rFonts w:eastAsia="Calibri"/>
          <w:sz w:val="28"/>
          <w:szCs w:val="28"/>
          <w:lang w:eastAsia="en-US"/>
        </w:rPr>
        <w:t>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статье 5 после слов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 основным социально-демографическим группам населения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словам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(за исключением пенсионеров в целях установления социальной доплаты к пенсии, предусмотренной Федеральным законом от 17 июля 1999 года № 178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социальной помощ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) в статье 6 после слов «по основным социально-демографическим группам населения Ленинградской области» дополнить словами «(за исключением пенсионеров в целях установления социальной доплаты к пенсии, предусмотренной Федеральным законом от 17 июля 1999 года № 178-ФЗ «О государственной социальной помощи»)», слова «по статистике» заменить словами «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 прожиточном минимуме в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 областного зако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бластной закон «О прожиточном минимуме в Ленинградской области» (далее – проект)  разработан  в связи с необходимостью  приведения </w:t>
      </w:r>
      <w:r>
        <w:rPr>
          <w:rFonts w:eastAsia="Calibri"/>
          <w:sz w:val="28"/>
          <w:szCs w:val="28"/>
          <w:lang w:eastAsia="en-US"/>
        </w:rPr>
        <w:t xml:space="preserve">областного закона от 7 апреля 2006 года № 19-о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прожиточном минимуме в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(далее – областной закон № 19-оз) </w:t>
      </w:r>
      <w:r>
        <w:rPr>
          <w:rFonts w:eastAsia="Calibri"/>
          <w:sz w:val="28"/>
          <w:szCs w:val="28"/>
        </w:rPr>
        <w:t>в соответствии с федеральным законодательством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о-первых, в статье 1 п</w:t>
      </w:r>
      <w:r>
        <w:rPr>
          <w:rFonts w:eastAsia="Calibri"/>
          <w:sz w:val="28"/>
          <w:szCs w:val="28"/>
          <w:lang w:eastAsia="en-US"/>
        </w:rPr>
        <w:t>роек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лагается уточнить перечень случаев, при которых величина прожиточного минимума устанавливается в соответствии с областным законом </w:t>
      </w:r>
      <w:r>
        <w:rPr>
          <w:rFonts w:eastAsia="Calibri"/>
          <w:sz w:val="28"/>
          <w:szCs w:val="28"/>
          <w:lang w:eastAsia="en-US"/>
        </w:rPr>
        <w:t>№ 19-о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ластном законе № 19-оз определен порядок установления величины прожиточного минимума на душу населения и по основным социально-демографическим группам населения Ленинградской области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октября 1997 года № 134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житочном минимум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Федеральный закон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житочном минимум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названном Федеральном законе предусмотрено общее правило для установления величины прожиточного минимума на душу населения и по основным социально-демографическим группам населения в субъектах Российской Федерации, согласно которому такая величина определяется ежеквартально на основании потребительской корзины и данных Росстата об уровне потребительских цен на продукты питания и индексах потребительских цен на продуктов питания, непродовольственные товары и услуги и расходов по обязательным платежам и сбор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дновременно в пункте 1 статьи 4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житочном минимум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исключительных случаях (для определения размера федеральной социальной доплаты к пенсии и установления социальной доплаты к пенсии, предусмотренной Федеральным законом от 17 июля 1999 года № 178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социальной помощи</w:t>
      </w:r>
      <w:r>
        <w:rPr>
          <w:rFonts w:eastAsia="Calibri"/>
          <w:sz w:val="28"/>
          <w:szCs w:val="28"/>
        </w:rPr>
        <w:t xml:space="preserve">») </w:t>
      </w:r>
      <w:r>
        <w:rPr>
          <w:rFonts w:eastAsia="Calibri"/>
          <w:sz w:val="28"/>
          <w:szCs w:val="28"/>
          <w:lang w:eastAsia="en-US"/>
        </w:rPr>
        <w:t>предусмотрена возможность применения иных правил определения величины прожиточного минимума пенсионера по Российской Федерации и в каждом субъекте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еличина прожиточного минимума пенсионера в каждом субъекте Российской Федерации в целях установления социальной доплаты к пенсии устанавливается на соответствующий финансовый год законом субъекта Российской Федерации в соответствии с правилами определения величины прожиточного минимума пенсионера, утверждаемыми Правительством Российской Федерации,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5 сентября года, предшествующего наступлению финансового года, на который она установле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4 статьи 12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5  </w:t>
      </w:r>
      <w:r>
        <w:rPr>
          <w:rFonts w:eastAsia="Calibri"/>
          <w:sz w:val="28"/>
          <w:szCs w:val="28"/>
          <w:lang w:eastAsia="en-US"/>
        </w:rPr>
        <w:t xml:space="preserve">областного закона от 17 ноября 2017 года № 72-о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циальный кодекс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еличина прожиточного минимума пенсионера в Ленинградской области в целях установления региональной социальной доплаты к пенсии устанавливается ежегодно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имер, на 2019 год такая величина определена областным законом от 20 декабря 2018 года № 130-о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бластном бюджете Ленинградской области на 2019 год и на плановый период 2020 и 2021 годов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часть 28 статьи 6) на уровне величины прожиточного минимума пенсионера, установленной в целом по Российской Федерации для определения размера федеральной социальной доплаты к пенсии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ою очередь, областным законом № 19-оз определен единый порядок установления величины прожиточного минимума на душу населения и по основным социально-демографическим группам населения Ленинградской области (для трудоспособного населения, пенсионеров, детей) исходя из общего вышеуказанного федерального правила установления величины прожиточного минимума, то есть ежеквартально  </w:t>
      </w:r>
      <w:r>
        <w:rPr>
          <w:sz w:val="28"/>
          <w:szCs w:val="28"/>
        </w:rPr>
        <w:t xml:space="preserve">на основании потребительской корзины и данных Росстата, и соответственно, в областном законе № 19-оз </w:t>
      </w:r>
      <w:r>
        <w:rPr>
          <w:rFonts w:eastAsia="Calibri"/>
          <w:sz w:val="28"/>
          <w:szCs w:val="28"/>
          <w:lang w:eastAsia="en-US"/>
        </w:rPr>
        <w:t>не предусмотрено исключение из такого правила – особый порядок определения величины прожиточного минимума пенсионера в целях установления социальной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этим настоящим законопроектом предлагается исключить из предмета действия областного закона № 19-оз порядок установления величины прожиточного минимума пенсионера в Ленинградской области в целях установления социальной доплаты к пенсии, определенный в части 4 статьи 4 Федераль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житочном минимум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-вторых, проектом предусмотрено уточнение наименования Росстата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от 29 июля 2018 года № 272-ФЗ «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названному Федеральному закону </w:t>
      </w:r>
      <w:r>
        <w:rPr>
          <w:rFonts w:eastAsia="Calibri"/>
          <w:sz w:val="28"/>
          <w:szCs w:val="28"/>
          <w:lang w:eastAsia="en-US"/>
        </w:rPr>
        <w:t>в связи с уточнением полномочий федеральный орган исполнительной власти по статистике переименован в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роекту областного закона «О внесении изменений в областной закон «О прожиточном минимуме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закон «О прожиточном минимуме в Ленинградской области» не потребует дополнительного расходования средств областного бюджет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</w:t>
        <w:tab/>
        <w:tab/>
        <w:tab/>
        <w:tab/>
        <w:tab/>
        <w:t xml:space="preserve">                   А.Е. Петров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прожиточном минимуме в Ленинградской области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й в областной закон «О прожиточном минимуме в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ует разработки нормативных правовых актов Ленинградской област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А.Е. Петров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 прожиточном минимуме в Ленинград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й в областной закон «О прожиточном минимуме в Ленинградской области» не 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   А.Е. Петров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Федеральны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4 октября 1997 года № 134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житочном минимуме в Российской Федераци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 Федеральный закон от 17 июля 1999 года № 178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социальной помощ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закон от 24 июля 2009 года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 Федеральный закон от 29 июля 2018 года № 272-ФЗ «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стной закон от 7 апреля 2006 года № 19-оз «О  прожиточном минимуме в Ленинград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 Областной закон от 20 декабря 2018 года № 130-о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ластном бюджете Ленинградской области на 2019 год и на плановый период 2020 и 2021 год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</w:t>
        <w:tab/>
        <w:t xml:space="preserve">                                                          А.Е. Петр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1C941B9EAFA384BAB6C5F5FBF6F015D902969773E24FBD2A74A1C71B2664201AA626395937E9812BB7846BEB97AF3EB4DDCAq9H" TargetMode="External"/><Relationship Id="rId3" Type="http://schemas.openxmlformats.org/officeDocument/2006/relationships/hyperlink" Target="consultantplus://offline/ref=33B71C941B9EAFA384BAB6C5F5FBF6F015D902969773E24FBD2A74A1C71B2664201AA626395937E9812BB7846BEB97AF3EB4DDCAq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9:00Z</dcterms:created>
  <dc:creator>Victor</dc:creator>
  <dc:description/>
  <cp:keywords/>
  <dc:language>en-US</dc:language>
  <cp:lastModifiedBy>user</cp:lastModifiedBy>
  <cp:lastPrinted>2019-06-03T17:11:00Z</cp:lastPrinted>
  <dcterms:modified xsi:type="dcterms:W3CDTF">2019-06-03T14:15:00Z</dcterms:modified>
  <cp:revision>4</cp:revision>
  <dc:subject/>
  <dc:title/>
</cp:coreProperties>
</file>