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едседателю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Ленинградской области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М. Бебен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Регламента Законодательного собрания Ленинградской области направляем Вам на рассмотрение Законодательного собрания Ленинградской области проект обращения Законодательного собрания Ленинградской области к Председателю Государственной Думы Федерального Собрания Российской Федерации В.В. Володину по вопросу о преимущественном обеспечении путевками в санаторно-курортные организации отдельных категорий граждан из числа ветеранов Великой Отечественной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конодательного собрания Ленинградской области к Председателю Государственной Думы Федерального Собрания Российской Федерации В.В. Володину по вопросу о преимущественном обеспечении путевками в санаторно-курортные организации отдельных категорий граждан из числа ветеранов Великой Отечественной войны – на 2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                     </w:t>
      </w:r>
      <w:r>
        <w:rPr/>
        <w:t xml:space="preserve">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го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Ле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обжанидз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Пе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Тепт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Тю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9-06-03T17:01:00Z</cp:lastPrinted>
  <dcterms:modified xsi:type="dcterms:W3CDTF">2019-06-03T14:02:00Z</dcterms:modified>
  <cp:revision>3</cp:revision>
  <dc:subject/>
  <dc:title/>
</cp:coreProperties>
</file>