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Предложения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о разработке нормативных правовых актов, принятие которых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необходимо для реализации областного закона</w:t>
      </w:r>
    </w:p>
    <w:p>
      <w:pPr>
        <w:pStyle w:val="Normal"/>
        <w:ind w:left="-567" w:right="-908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 внесении изменений в областной закон «О бюджете Территориального фонда обязательного медицинского страхования Ленинградской области на 2019 год и на плановый период 2020 и 2021 годов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Для реализации данного законопроекта не требуется разработки и принятия нормативных правовых актов.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Директор 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Style10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1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9:00Z</dcterms:created>
  <dc:creator>LOFOMS</dc:creator>
  <dc:description/>
  <cp:keywords/>
  <dc:language>en-US</dc:language>
  <cp:lastModifiedBy>Родион</cp:lastModifiedBy>
  <cp:lastPrinted>2018-10-04T13:00:00Z</cp:lastPrinted>
  <dcterms:modified xsi:type="dcterms:W3CDTF">2019-04-03T15:13:00Z</dcterms:modified>
  <cp:revision>7</cp:revision>
  <dc:subject/>
  <dc:title>Справка</dc:title>
</cp:coreProperties>
</file>