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b/>
          <w:b/>
          <w:i/>
          <w:i/>
          <w:sz w:val="28"/>
          <w:szCs w:val="22"/>
          <w:u w:val="single"/>
          <w:lang w:eastAsia="en-US"/>
        </w:rPr>
      </w:pPr>
      <w:r>
        <w:rPr>
          <w:b/>
          <w:i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60" w:after="60"/>
        <w:jc w:val="center"/>
        <w:rPr>
          <w:rFonts w:eastAsia="Georgia" w:cs="Tahoma"/>
          <w:lang w:eastAsia="en-US"/>
        </w:rPr>
      </w:pPr>
      <w:r>
        <w:rPr>
          <w:rFonts w:eastAsia="Georgia" w:cs="Tahoma"/>
          <w:lang w:eastAsia="en-US"/>
        </w:rPr>
        <w:t>СВОДНЫЙ ОТЧЕТ</w:t>
      </w:r>
    </w:p>
    <w:p>
      <w:pPr>
        <w:pStyle w:val="Normal"/>
        <w:spacing w:lineRule="auto" w:line="276" w:before="60" w:after="60"/>
        <w:jc w:val="center"/>
        <w:rPr/>
      </w:pPr>
      <w:r>
        <w:rPr>
          <w:rFonts w:eastAsia="Georgia" w:cs="Tahoma"/>
          <w:lang w:eastAsia="en-US"/>
        </w:rPr>
        <w:t>о фактическом исполнении государственных заданий</w:t>
      </w:r>
    </w:p>
    <w:p>
      <w:pPr>
        <w:pStyle w:val="Normal"/>
        <w:spacing w:lineRule="auto" w:line="276" w:before="60" w:after="60"/>
        <w:jc w:val="center"/>
        <w:rPr>
          <w:rFonts w:eastAsia="Georgia" w:cs="Tahoma"/>
          <w:lang w:eastAsia="en-US"/>
        </w:rPr>
      </w:pPr>
      <w:r>
        <w:rPr>
          <w:rFonts w:eastAsia="Georgia" w:cs="Tahoma"/>
          <w:lang w:eastAsia="en-US"/>
        </w:rPr>
        <w:t>государственными учреждениями в отчетном финансовом году</w:t>
      </w:r>
    </w:p>
    <w:p>
      <w:pPr>
        <w:pStyle w:val="Normal"/>
        <w:widowControl w:val="false"/>
        <w:autoSpaceDE w:val="false"/>
        <w:jc w:val="both"/>
        <w:rPr>
          <w:rFonts w:eastAsia="Georgia" w:cs="Tahoma"/>
          <w:b/>
          <w:b/>
          <w:i/>
          <w:i/>
          <w:lang w:eastAsia="en-US"/>
        </w:rPr>
      </w:pPr>
      <w:r>
        <w:rPr>
          <w:rFonts w:eastAsia="Georgia" w:cs="Tahoma"/>
          <w:b/>
          <w:i/>
          <w:lang w:eastAsia="en-US"/>
        </w:rPr>
      </w:r>
    </w:p>
    <w:tbl>
      <w:tblPr>
        <w:tblW w:w="1616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850"/>
        <w:gridCol w:w="1418"/>
        <w:gridCol w:w="992"/>
        <w:gridCol w:w="1418"/>
        <w:gridCol w:w="1134"/>
        <w:gridCol w:w="1418"/>
        <w:gridCol w:w="1700"/>
        <w:gridCol w:w="992"/>
        <w:gridCol w:w="1134"/>
        <w:gridCol w:w="1135"/>
      </w:tblGrid>
      <w:tr>
        <w:trPr>
          <w:trHeight w:val="41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21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ота, своевременность, добыча без подран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, добыча без подранк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 содержание искусственных леже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методом картирования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График предоставления отчет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стность содержания искусственных леж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/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лежки содержаться в хорошем состояни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>
          <w:trHeight w:val="30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стность, надёжность, безопасность смотровых вы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е/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овые вышки содержатся в хорошем состоя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тровые  вышки надежны, безопасны, целостность их не наруш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выполнении государственного задания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лужебная записка начальника северо-западного отдела комит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</w:tr>
      <w:tr>
        <w:trPr>
          <w:trHeight w:val="30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количественного состава и селекционного отстр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методом картир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скусственных леж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мотровых выш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, служебная записка начальника северо-западного отдела комитета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, своев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, закуплены качественные к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</w:t>
            </w:r>
          </w:p>
        </w:tc>
      </w:tr>
      <w:tr>
        <w:trPr>
          <w:trHeight w:val="6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ость закупаемых кормов (зер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акуплены качественные корма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рмов для подкормки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зерна для посева кормовых по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, своев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, выложено в специальные ё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ложено в специальные ёмк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</w:tr>
      <w:tr>
        <w:trPr>
          <w:trHeight w:val="7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овая урожайность в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(густо)/ низкая (редк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(густ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ая (густ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о в установленные сроки</w:t>
            </w:r>
          </w:p>
        </w:tc>
      </w:tr>
      <w:tr>
        <w:trPr>
          <w:trHeight w:val="5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адка кор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5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0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рмовых полей, не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850"/>
        <w:gridCol w:w="1418"/>
        <w:gridCol w:w="992"/>
        <w:gridCol w:w="1417"/>
        <w:gridCol w:w="1134"/>
        <w:gridCol w:w="1418"/>
        <w:gridCol w:w="1701"/>
        <w:gridCol w:w="992"/>
        <w:gridCol w:w="1134"/>
        <w:gridCol w:w="1134"/>
      </w:tblGrid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20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, Своеврем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олнено в полном объеме</w:t>
            </w:r>
            <w:r>
              <w:rPr/>
              <w:t xml:space="preserve">, в </w:t>
            </w:r>
            <w:r>
              <w:rPr>
                <w:sz w:val="20"/>
                <w:szCs w:val="20"/>
              </w:rPr>
              <w:t>установленные с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полном объеме, в установленные сроки, закуплена здоровая пти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падежа при перевозке и содержании ниже установленных плановых значений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</w:tr>
      <w:tr>
        <w:trPr>
          <w:trHeight w:val="122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лена здоровая/ нездоровая птица (в 2018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Закуплена здоровая птиц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при перевозке: не более 15% (в 2018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выполнен в связи переменой неблагоприятных погодных услов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зка осуществлялась своими силами, без приспособлен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при содержании не более 15% (2017-2018 г.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выполнен в связи с несоответствием ветеринарных требований к пригодности комбикор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закуплены некачественные к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 при содержании не более 15% (2018 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выполнен в связи с несоответствием ветеринарных требований к пригодности комбик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8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уска от закупки: не менее 70% (2017-2018 г.г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выполнен в связи с падежом вследствие непригодности кор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не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17 году закуплены некачественные кор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, своевременность, качественность закупаемых кормов (зерна)  в 2018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каче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та, своевременность, выложено в специальные ём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1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птиц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9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жка серой куропатк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Выпуск серой куропатки в дикую природу ЛО (ООУ Гатчинского района Л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рмов для куропа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дкормоч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850"/>
        <w:gridCol w:w="1418"/>
        <w:gridCol w:w="992"/>
        <w:gridCol w:w="1417"/>
        <w:gridCol w:w="1134"/>
        <w:gridCol w:w="1418"/>
        <w:gridCol w:w="1701"/>
        <w:gridCol w:w="992"/>
        <w:gridCol w:w="1134"/>
        <w:gridCol w:w="1134"/>
      </w:tblGrid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211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осв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, полнота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оступность, информатив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ёме, доступно в полном объеме для граждан, информатив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, доступно для граждан, информативно, выполнено хорошо с предоставлением качественных угод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, доступно для граждан, информативно, выполнено хорошо с предоставлением качественных угодий.</w:t>
            </w:r>
          </w:p>
        </w:tc>
      </w:tr>
      <w:tr>
        <w:trPr>
          <w:trHeight w:val="157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род представленных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4 – удовлетворительно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4 - хорош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хорош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ачественных угодий с наличием зверя и удобных условий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ость оформ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обак охотничьих п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15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формационных семинаров по содержанию соб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15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22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буклетов с целью популяризации сферы услуг в области охоты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850"/>
        <w:gridCol w:w="1418"/>
        <w:gridCol w:w="992"/>
        <w:gridCol w:w="1417"/>
        <w:gridCol w:w="1134"/>
        <w:gridCol w:w="1418"/>
        <w:gridCol w:w="1701"/>
        <w:gridCol w:w="992"/>
        <w:gridCol w:w="1134"/>
        <w:gridCol w:w="1134"/>
      </w:tblGrid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мероприятий по сохранению объектов животного мира, включая редких и находящихся под угрозой исчезновения, и среды их обит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, полн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, с красочным оформлением буклетов</w:t>
            </w:r>
          </w:p>
        </w:tc>
      </w:tr>
      <w:tr>
        <w:trPr>
          <w:trHeight w:val="14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очность оформления и доступность изложения информации в букле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с ГИБДД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о в полном объеме</w:t>
            </w:r>
          </w:p>
        </w:tc>
      </w:tr>
      <w:tr>
        <w:trPr>
          <w:trHeight w:val="203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распространение буклетов о предупреждении ДТП с дикими живот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850"/>
        <w:gridCol w:w="1701"/>
        <w:gridCol w:w="850"/>
        <w:gridCol w:w="1418"/>
        <w:gridCol w:w="1134"/>
        <w:gridCol w:w="1559"/>
        <w:gridCol w:w="1559"/>
        <w:gridCol w:w="992"/>
        <w:gridCol w:w="1134"/>
        <w:gridCol w:w="993"/>
      </w:tblGrid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просвещ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, полнота, доступность, информатив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, доступно в полном объеме для граждан, информатив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, доступна для граждан, информативно, с доходчивым изложением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, доступна для граждан, информативна</w:t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напечатанных материа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чиво/ не доходчи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тельно/не содержа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чиво, содержа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ых бесед по экологическому просвещению, поведению в лесу (встреча с дикими животными и т.д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Работа со СМИ, публикации в газе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ых бесед о биологии развития, распространения, местообитания, внешнем виде, статусе, состоянии ресурсов охотничьих животных и птиц, обитающих в Ленингра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зъяснительных бесед о заболеваниях и их профилактике у охотничьих животных и птиц, обитающих в Ленинград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зъяснительных бесед ( в местах выпуска куропатки) о целях, задачах, воздействиях на окружающую сре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850"/>
        <w:gridCol w:w="1701"/>
        <w:gridCol w:w="850"/>
        <w:gridCol w:w="1418"/>
        <w:gridCol w:w="1134"/>
        <w:gridCol w:w="1559"/>
        <w:gridCol w:w="1559"/>
        <w:gridCol w:w="992"/>
        <w:gridCol w:w="1134"/>
        <w:gridCol w:w="993"/>
      </w:tblGrid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183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учету, анализу численности объектов животного мира, отнесенных  к объектам охоты, а также редких и находящихся под угрозой исчезновения объектов животного м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, полнота, достоверность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 с достоверными данны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своевременно, полностью, достоверные данные, в соответствии с методи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своевременно, полностью, достоверные данные</w:t>
            </w:r>
          </w:p>
        </w:tc>
      </w:tr>
      <w:tr>
        <w:trPr>
          <w:trHeight w:val="154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ы проведены в соответствии с методикой (да/н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роведены в соответствии с методико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54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выдры и но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1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косули, кабана, волка методами картирова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106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бурого медведя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1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водяной полё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14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ёт норных животных (барсука, лисицы, енотовидной собаки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149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ондатры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mallCaps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139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бобр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140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кро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12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Весенний учёт боровой дичи на токах и тя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134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боровой дичи по выводка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140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боровой дичи ленточным способо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  <w:tr>
        <w:trPr>
          <w:trHeight w:val="138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Учёт водоплавающей дичи по выводкам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851"/>
        <w:gridCol w:w="850"/>
        <w:gridCol w:w="1701"/>
        <w:gridCol w:w="850"/>
        <w:gridCol w:w="1418"/>
        <w:gridCol w:w="1134"/>
        <w:gridCol w:w="1559"/>
        <w:gridCol w:w="1559"/>
        <w:gridCol w:w="992"/>
        <w:gridCol w:w="1134"/>
        <w:gridCol w:w="993"/>
      </w:tblGrid>
      <w:tr>
        <w:trPr>
          <w:trHeight w:val="23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, оказывающего услугу (выполняющего раб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казываемой услуги (выполняемой 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казания (выполн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качества, объ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утвержденное в государственном задании на отчетный 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 за отчетны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государственным учреждением государственного задания по каждому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оценка выполнения государственными учреждениями государственного задания по показателям (качества, объе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отклонения значений от запланиров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информации о фактическом значении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ая</w:t>
            </w:r>
          </w:p>
        </w:tc>
      </w:tr>
      <w:tr>
        <w:trPr>
          <w:trHeight w:val="15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бюджетное учреждение Ленинград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сновское государственное опытное охотничье  хозяйство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бот по учету, анализу численности объектов животного мира, отнесенных  к объектам охоты, а также редких и находящихся под угрозой исчезновения объектов животного ми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, полнота, достоверность дан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в установленные сроки, в полном объеме, с достоверными данны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своевременно, полностью, достоверные данные, без замеч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своевременно, полностью, достоверные данные</w:t>
            </w:r>
          </w:p>
        </w:tc>
      </w:tr>
      <w:tr>
        <w:trPr>
          <w:trHeight w:val="23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замечаний по данным, представленным в отче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 без замеча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бъ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еречня на территории Гатчинского районов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чет о выполнении государственного зад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79" w:right="1134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9:00Z</dcterms:created>
  <dc:creator>Соколова Маргарита Эйновна</dc:creator>
  <dc:description/>
  <dc:language>en-US</dc:language>
  <cp:lastModifiedBy>Мирожниченко Елена Александровна</cp:lastModifiedBy>
  <cp:lastPrinted>2019-02-07T09:10:00Z</cp:lastPrinted>
  <dcterms:modified xsi:type="dcterms:W3CDTF">2019-03-05T11:19:00Z</dcterms:modified>
  <cp:revision>2</cp:revision>
  <dc:subject/>
  <dc:title/>
</cp:coreProperties>
</file>