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ьзовании бюджетных ассигнований дорожного фонда Ленинградской области за 2018 год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 Областного закона Ленинградской области от 21.12.2017 N 82-оз (ред. от 09.11.2018) "Об областном бюджете Ленинградской области на 2018 год и на плановый период 2019 и 2020 годов" объем бюджетных ассигнований дорожного фонда Ленинградской области на 2018 год утвержден в сумме 8 485 320,1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распоряжением Правительства Российской Федерации от 14.12.2018г. №2772-р "Об утверждении распределения иных межбюджетных трансфертов на финансовое обеспечение дорожной деятельности, предоставляемых в 2018 году бюджетам субъектов Российской Федерации", Уведомлением №410-2018-3-005/001 от 19.12.2018г. о предоставлении субсидии, субвенции, иного межбюджетного трансферта, имеющих целевое назначение на 2018 год и плановый период 2019 и 2020 годов,  из федерального бюджета бюджету Ленинградской области предусмотрены иные межбюджетные трансферты, предоставляемые на достижение целевых показателей региональных программ в сфере дорожного хозяйства, предусматривающих приведение в нормативное состояние, развитие и увеличение пропускной способности сети автомобильных дорог общего пользования регионального или межмуниципального, местного значения в размере 456 500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водной росписью областного бюджета Ленинградской области плановый объем дорожного фонда Ленинградской области на 31 декабря 2018 года составил  </w:t>
      </w:r>
      <w:r>
        <w:rPr>
          <w:b/>
          <w:sz w:val="28"/>
          <w:szCs w:val="28"/>
        </w:rPr>
        <w:t>8 941 820,1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средств дорожного фонда (ГРБС): Комитет по дорожному хозяйству Ленинград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за счет средств дорожного фонда Ленинградской области за 2018 год составили  </w:t>
      </w:r>
      <w:r>
        <w:rPr>
          <w:b/>
          <w:sz w:val="28"/>
          <w:szCs w:val="28"/>
        </w:rPr>
        <w:t>8 484 384,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яч рублей</w:t>
      </w:r>
      <w:r>
        <w:rPr>
          <w:sz w:val="28"/>
          <w:szCs w:val="28"/>
        </w:rPr>
        <w:t xml:space="preserve"> или 94,9% плановых назначени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Использование бюджетных ассигнований дорожного фонда осуществлялось в соответствии со сводной бюджетной росписью областного бюджета, нормативными правовыми актами Ленинградской области в сфере дорожного хозяйства, включая государственную программу Ленинградской области "Развитие автомобильных дорог Ленинградской области" и государственную программу Ленинградской области "Развитие сельского хозяйства Ленинградской области"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б использовании ассигнований дорожного фонда Ленинградской области за 2018 год представлены в приложении. Анализ исполнения и основные причины неполного освоения средств дорожного фонда отражены в Аналитической записке  об итогах исполнения областного и консолидированного бюджетов Ленинградской области з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дорожного фонда  Ленинградской области на  01 января 2019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чет об использовании межбюджетных трансфертов, предоставляемых в виде субсидий бюджетам муниципальных образований Ленинградской области  за счет средств дорожного фонда Ленинградской области, по состоянию на 01.01.2019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993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31:00Z</dcterms:created>
  <dc:creator>user</dc:creator>
  <dc:description/>
  <cp:keywords/>
  <dc:language>en-US</dc:language>
  <cp:lastModifiedBy>Васютина Ольга Валерьевна</cp:lastModifiedBy>
  <cp:lastPrinted>2019-03-04T17:03:00Z</cp:lastPrinted>
  <dcterms:modified xsi:type="dcterms:W3CDTF">2019-03-22T11:44:00Z</dcterms:modified>
  <cp:revision>5</cp:revision>
  <dc:subject/>
  <dc:title>Наименование</dc:title>
</cp:coreProperties>
</file>