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sz w:val="28"/>
        </w:rPr>
        <w:t>"Об исполнении областного бюджета Ленинградской области за 2018 год"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"Об исполнении областного бюджета Ленинградской области за 2018 год"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611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4:00Z</cp:lastPrinted>
  <dcterms:modified xsi:type="dcterms:W3CDTF">2019-02-20T15:02:00Z</dcterms:modified>
  <cp:revision>18</cp:revision>
  <dc:subject/>
  <dc:title>Предложения</dc:title>
</cp:coreProperties>
</file>