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областного зак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"Об исполнении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Ленинградской области за 2018 год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611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19-02-20T15:03:00Z</dcterms:modified>
  <cp:revision>16</cp:revision>
  <dc:subject/>
  <dc:title>Перечень областных законов и иных действующих </dc:title>
</cp:coreProperties>
</file>