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Об исполнении областного бюджет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8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 и о распределении зарезервированных бюджетных ассигнованиях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№ 597 "О мероприятиях по реализации государственной социальной политики", об использовании бюджетных ассигнований дорожного фонда Ленинградской области,</w:t>
        <w:br/>
        <w:t>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18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18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18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8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8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18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611-48-48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19-03-22T10:01:00Z</dcterms:modified>
  <cp:revision>98</cp:revision>
  <dc:subject/>
  <dc:title>ПОЯСНИТЕЛЬНАЯ ЗАПИСКА</dc:title>
</cp:coreProperties>
</file>