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  ПЯ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мая 2019 года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ручение удостоверений мировым судьям Ленинградской област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осареву Виктору Сергеевичу – судебный участок               № 21 (Выборгский район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иницину Евгению Валерьевичу – судебный участок                 № 85 (Ломоносовский рай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Награждение победителей ежегодного конкурса на лучшую организацию работы представительных органов местного самоуправления Ленинградской области за 2018 год</w:t>
      </w:r>
    </w:p>
    <w:p>
      <w:pPr>
        <w:pStyle w:val="21"/>
        <w:keepNext w:val="true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keepNext w:val="true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1. О назначении мирового судьи Ленинградской области на судебном  участке  № 6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х. № 27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2. О назначении на должность Уполномоченного по защите прав предпринимателей в Ленинградской области </w:t>
      </w:r>
      <w:r>
        <w:rPr>
          <w:color w:val="000000"/>
          <w:sz w:val="32"/>
          <w:szCs w:val="32"/>
        </w:rPr>
        <w:t xml:space="preserve"> 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i/>
          <w:color w:val="000000"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 «</w:t>
      </w:r>
      <w:r>
        <w:rPr>
          <w:b/>
          <w:sz w:val="32"/>
          <w:szCs w:val="32"/>
        </w:rPr>
        <w:t xml:space="preserve">Об увековечении памяти выдающихся личностей и знаменательных событий Ленинградской области» (втор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21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5131" w:leader="none"/>
        </w:tabs>
        <w:ind w:firstLine="426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 «</w:t>
      </w:r>
      <w:r>
        <w:rPr>
          <w:b/>
          <w:sz w:val="32"/>
          <w:szCs w:val="32"/>
        </w:rPr>
        <w:t xml:space="preserve">О внесении изменений в  отдельные областные законы» (втор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5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О.П.Зева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порядке разработки программ развития торговл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2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 «</w:t>
      </w:r>
      <w:r>
        <w:rPr>
          <w:b/>
          <w:sz w:val="32"/>
          <w:szCs w:val="32"/>
        </w:rPr>
        <w:t>О внесении изменений в областные законы, регулирующие порядок подготовки и проведения выборов и референдумов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вх. № 134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Избирательная комисс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 «</w:t>
      </w:r>
      <w:r>
        <w:rPr>
          <w:b/>
          <w:sz w:val="32"/>
          <w:szCs w:val="32"/>
        </w:rPr>
        <w:t>О  внесении изменений в  областной закон «О Контрольно-счетной палате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Л.М.Пункин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Контрольно-счетной палате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04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>О внесении изменений в статью 4.2 областного закона «Социальный кодекс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4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А.А.Игонин, А.Н.Шаронов, Л.А.Тептина, А.В.Русских, А.Е.Петров, А.А.Лобжанидзе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охране здоровья населе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8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«Об охране здоровья населе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03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Уполномоченном по правам ребенка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2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 «</w:t>
      </w:r>
      <w:r>
        <w:rPr>
          <w:b/>
          <w:sz w:val="32"/>
          <w:szCs w:val="32"/>
        </w:rPr>
        <w:t xml:space="preserve">О государственной политике области в сфере сохранения и восстановления традиционной народной культуры Ленинградской области» и  об образовании рабочей группы по доработке </w:t>
      </w:r>
      <w:r>
        <w:rPr>
          <w:b/>
          <w:bCs/>
          <w:sz w:val="32"/>
          <w:szCs w:val="32"/>
        </w:rPr>
        <w:t>проекта областного закона «</w:t>
      </w:r>
      <w:r>
        <w:rPr>
          <w:b/>
          <w:sz w:val="32"/>
          <w:szCs w:val="32"/>
        </w:rPr>
        <w:t>О государственной политике области в сфере сохранения и восстановления традиционной народной культуры Ленинградской области»  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295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В.А.Коваленко, А.А.Перминов, А.А.Игонин, В.О.Цой, Р.Р.Гайс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 О проекте областного закона «</w:t>
      </w:r>
      <w:r>
        <w:rPr>
          <w:b/>
          <w:sz w:val="32"/>
          <w:szCs w:val="32"/>
        </w:rPr>
        <w:t>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99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 «</w:t>
      </w:r>
      <w:r>
        <w:rPr>
          <w:b/>
          <w:sz w:val="32"/>
          <w:szCs w:val="32"/>
        </w:rPr>
        <w:t>О внесении изменения в  статью 5 областного закона «О защите населения и территории Ленинградской области от чрезвычайных ситуаций природного и техногенного характера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99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Ю.М.Голиков, М.В.Коломыц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«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13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Н.Л.Белова, М.Н.Левченко, О.А.Петров, депутаты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 «</w:t>
      </w:r>
      <w:r>
        <w:rPr>
          <w:b/>
          <w:sz w:val="32"/>
          <w:szCs w:val="32"/>
        </w:rPr>
        <w:t>О  внесении изменений в областной закон «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30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Н.О.Коваль, А.В.Русских, В.В.Малык, Ю.М.Голиков, О.А.Пет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5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 xml:space="preserve">О внесении изменений в некоторые областные законы в части управления и распоряжения государственным имуществом Ленинградской области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09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 «</w:t>
      </w:r>
      <w:r>
        <w:rPr>
          <w:b/>
          <w:sz w:val="32"/>
          <w:szCs w:val="32"/>
        </w:rPr>
        <w:t xml:space="preserve">О возложении на Государственное бюджетное учреждение Ленинградской области «Многофункциональный центр предоставления государственных и муниципальных услуг» отдельных государственных полномочий Российской Федерации,  переданных органам государственной власти Ленинградской области, в сфере государственной регистрации актов гражданского состояния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40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 «</w:t>
      </w:r>
      <w:r>
        <w:rPr>
          <w:b/>
          <w:sz w:val="32"/>
          <w:szCs w:val="32"/>
        </w:rPr>
        <w:t>О внесении изменений в  статьи 2 и 4 областного закона «О бесплатном предоставлении гражданам, имеющих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ого строительства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81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А.Я.Лебедев, В.В.Малык, Е.Б.Маханек, М.В.Коломыцев, Ю.М.Голиков, В.Н.Орлов, А.А.Пермин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 «</w:t>
      </w:r>
      <w:r>
        <w:rPr>
          <w:b/>
          <w:sz w:val="32"/>
          <w:szCs w:val="32"/>
        </w:rPr>
        <w:t>О внесении изменения в  статью 4 областного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>закона «О статусе депутата Законодательного собрания Ленинградской области» (первое чтение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80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И.Ф.Хаба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 «</w:t>
      </w:r>
      <w:r>
        <w:rPr>
          <w:b/>
          <w:sz w:val="32"/>
          <w:szCs w:val="32"/>
        </w:rPr>
        <w:t>О почетном звании Ленинградской области «Почетный работник агропромышленного комплекса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16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Л.Потапова, Т.В.Бездетко, И.Ф.Гилязов, С.И.Иванов, И.Ф.Хаба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4. </w:t>
      </w:r>
      <w:r>
        <w:rPr>
          <w:b/>
          <w:bCs/>
          <w:sz w:val="32"/>
          <w:szCs w:val="32"/>
        </w:rPr>
        <w:t>О продлении срока подачи поправок к проекту областного закона «</w:t>
      </w:r>
      <w:r>
        <w:rPr>
          <w:b/>
          <w:sz w:val="32"/>
          <w:szCs w:val="32"/>
        </w:rPr>
        <w:t xml:space="preserve">О государственной поддержке деятельности молодежных трудовых отрядов и студенческих отрядов в Ленинградской област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2"/>
          <w:szCs w:val="32"/>
        </w:rPr>
        <w:t>Инициатор –  постоянная комиссия по образованию, науке, культуре, туризму, спорту и делам молодеж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5. </w:t>
      </w:r>
      <w:r>
        <w:rPr>
          <w:b/>
          <w:bCs/>
          <w:sz w:val="32"/>
          <w:szCs w:val="32"/>
        </w:rPr>
        <w:t>О докладе о состоянии законодательства Ленинградской области в 2018 году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75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6.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>Об изменении состава постоянной комиссии по бюджету и налогам Законодательного собрания Ленинградской области шестого созы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74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 </w:t>
      </w:r>
      <w:r>
        <w:rPr>
          <w:b/>
          <w:bCs/>
          <w:sz w:val="32"/>
          <w:szCs w:val="32"/>
        </w:rPr>
        <w:t xml:space="preserve">Об избрании </w:t>
      </w:r>
      <w:r>
        <w:rPr>
          <w:b/>
          <w:sz w:val="32"/>
          <w:szCs w:val="32"/>
        </w:rPr>
        <w:t>представителя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/>
        <w:t>вх. № 2811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autoSpaceDE w:val="false"/>
        <w:ind w:firstLine="709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28. О проекте изменений в государственную программу Ленинградской области «Охрана окружающей среды Ленинград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/>
        <w:t>вх. № 2802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autoSpaceDE w:val="false"/>
        <w:ind w:firstLine="709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9. О внесении изменений в Постановление Законодательного собрания Ленинградской области от             24 апреля 2019 года № 180 «О проекте областного закона «О погребении и похоронном деле в Ленинградской области» и об образовании рабочей группы по доработке проекта областного закона «О погребении и похоронном деле в Ленинградской области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30. О внесении изменения в постановление Законодательного собрания Ленинградской области от             24 апреля 2019 года № 164 «О проекте областного закона «О внесении изменений в областной закон «Об административных правонарушениях» и об образовании рабочей группы по доработке проекта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1. О внесении изменения в Постановление Законодательного собрания Ленинградской области от             27 февраля 2019 года № 67 «Об образовании рабочей группы по изменению областного законодательства в целях развития на территории Ленинградской области велосипедной инфраструктуры, а также популяризации велотуризма и велосипедной культуры»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803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color w:val="548DD4"/>
          <w:sz w:val="28"/>
          <w:szCs w:val="28"/>
        </w:rPr>
        <w:t xml:space="preserve"> </w:t>
      </w:r>
      <w:r>
        <w:rPr>
          <w:i/>
          <w:sz w:val="32"/>
          <w:szCs w:val="32"/>
        </w:rPr>
        <w:t>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2. О внесении изменений в Постановление Законодательного собрания Ленинградской области от             27 февраля 2019 года № 71 «О проведении регионального конкурса ученических социально значимых проектов «Наша новая школа»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806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color w:val="548DD4"/>
          <w:sz w:val="28"/>
          <w:szCs w:val="28"/>
        </w:rPr>
        <w:t xml:space="preserve"> </w:t>
      </w:r>
      <w:r>
        <w:rPr>
          <w:i/>
          <w:sz w:val="32"/>
          <w:szCs w:val="32"/>
        </w:rPr>
        <w:t>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3.</w:t>
      </w:r>
      <w:r>
        <w:rPr>
          <w:b/>
          <w:bCs/>
          <w:sz w:val="32"/>
          <w:szCs w:val="32"/>
        </w:rPr>
        <w:t xml:space="preserve">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</w:t>
      </w:r>
      <w:r>
        <w:rPr>
          <w:b/>
          <w:sz w:val="32"/>
          <w:szCs w:val="32"/>
        </w:rPr>
        <w:t>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080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ы – А.В.Русских, Д.В.Пуляевский, О.А.Петров, депутаты 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32"/>
          <w:szCs w:val="32"/>
        </w:rPr>
        <w:t>34.</w:t>
      </w:r>
      <w:r>
        <w:rPr>
          <w:b/>
          <w:bCs/>
          <w:sz w:val="32"/>
          <w:szCs w:val="32"/>
        </w:rPr>
        <w:t xml:space="preserve"> Об обращении </w:t>
      </w:r>
      <w:r>
        <w:rPr>
          <w:b/>
          <w:sz w:val="32"/>
          <w:szCs w:val="32"/>
        </w:rPr>
        <w:t xml:space="preserve">Законодательного собрания Ленинградской области к Губернатору Ленинградской области А.Ю.Дрозденко по вопросу строительства объекта спорта – плавательного бассейна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color w:val="548DD4"/>
          <w:sz w:val="28"/>
          <w:szCs w:val="28"/>
        </w:rPr>
        <w:t xml:space="preserve"> </w:t>
      </w:r>
      <w:r>
        <w:rPr>
          <w:i/>
          <w:sz w:val="32"/>
          <w:szCs w:val="32"/>
        </w:rPr>
        <w:t>образованию, науке, культуре, туризму, спорту и делам молодежи</w:t>
      </w:r>
    </w:p>
    <w:p>
      <w:pPr>
        <w:pStyle w:val="Normal"/>
        <w:autoSpaceDE w:val="false"/>
        <w:ind w:firstLine="709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5.</w:t>
      </w:r>
      <w:r>
        <w:rPr>
          <w:b/>
          <w:bCs/>
          <w:sz w:val="32"/>
          <w:szCs w:val="32"/>
        </w:rPr>
        <w:t xml:space="preserve"> О проекте обращения депутатов Законодательного собрания Ленинградской области к Председателю Правительства Российской Федерации Д.А.Медведеву по вопросу о выделении первоочередных категорий на получение санаторно-курортного леч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274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ы – В.А.Коваленко, А.А.Перминов, Р.Р.Гайсин, депутаты 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6.</w:t>
      </w:r>
      <w:r>
        <w:rPr>
          <w:b/>
          <w:bCs/>
          <w:sz w:val="32"/>
          <w:szCs w:val="32"/>
        </w:rPr>
        <w:t xml:space="preserve"> Об обращении Законодательного собрания Ленинградской области к Председателю Правительства Российской Федерации Д.А.Медведеву по вопросу внесения изменения в распоряжение Правительства Российской Федерации от 27 мая 2013 года № 849-р «Об утверждении перечня объектов, не связанных с созданием лесной инфраструктуры, для защитных лесов, эксплуатационных лесов, резервных лесов» (в части, касающейся включения в указанный перечень лыжных трасс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809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37.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38.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екте федерального закона № 680571-7 «О внесении изменений в статью 1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Федерального закона «О противодействии коррупции» (в части упрощения порядка декларирования доходов депутатов сельских поселений, осуществляющих полномочия на непостоянной основ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132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 О проекте федерального закона № 680572-7 «О внесении изменений в статью 40 Федерального закона «Об общих принципах организации местного самоуправления в Российской Федерации» (в части установления мер ответственности для депутатов представительных органов муниципальных образований, назначаемых за коррупционные правонарушения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13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0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279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1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279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4. Правительственный час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чинах отключения электроэнергии в Ленинградской области в 2019 году, о принятых мерах по недопущению аварийных ситуаций, о выполнении работ сетевыми организациями по  расчистке трасс и расширению просек и о планах работ по повышению надежности электроснабжения в Ленинградской области 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А.Я.Лебедев, депутат Законодательного собрания Ленинградской области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5</w:t>
      </w:r>
      <w:r>
        <w:rPr>
          <w:b/>
          <w:sz w:val="32"/>
          <w:szCs w:val="32"/>
        </w:rPr>
        <w:t>. Раз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9-05-24T11:17:00Z</dcterms:modified>
  <cp:revision>21</cp:revision>
  <dc:subject/>
  <dc:title/>
</cp:coreProperties>
</file>