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23215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Законодательное собрание Ле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4.9pt;mso-wrap-distance-left:9pt;mso-wrap-distance-right:0pt;mso-wrap-distance-top:0pt;mso-wrap-distance-bottom:0pt;margin-top:24.4pt;mso-position-vertical-relative:text;margin-left:2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Законодательное собрание Ленинград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Cs/>
          <w:sz w:val="28"/>
          <w:szCs w:val="22"/>
        </w:rPr>
        <w:t>«О внесении изменения в статью 1.9 областного закона «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областного закона  </w:t>
      </w:r>
      <w:r>
        <w:rPr>
          <w:bCs/>
          <w:sz w:val="28"/>
          <w:szCs w:val="22"/>
        </w:rPr>
        <w:t xml:space="preserve">«О внесении изменения в статью 1.9 областного закона «Об административных правонарушениях» </w:t>
      </w:r>
      <w:r>
        <w:rPr>
          <w:sz w:val="28"/>
          <w:szCs w:val="28"/>
        </w:rPr>
        <w:t>на 1 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 на 2 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на 1 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к проекту областного закона на 1 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на 1 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правка о состоянии законодательства в сфере правового регулирования областного закона на 1 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А.Я. Лебед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 xml:space="preserve">«О внесении изменения в статью 1.9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ластного закона «Об административных правонарушениях»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часть  вторую статьи  1.9  областного закона от  2  июля  2003  года  № 47-оз «Об административных правонарушениях» (с последующими изменениями) изменение, дополнив ее абзацем седьм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лжностные лица органа исполнительной власти Ленинградской области, осуществляющего региональный государственный контроль в области организаци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областной закон вступает в силу через 10 дней после 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А.Дрозденко</w:t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к проекту областного зак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 xml:space="preserve">«О внесении изменения в статью 1.9 областного закона «Об административных правонарушениях»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ий законопроект подготовлен в целях реализации положений статей 6 и 20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 № 443-ФЗ) и пункта 2 статьи 3 областного закона от 3 декабря 2018 года № 129-оз «Об организации дорожного движения в Ленинградской области» (далее – областной закон № 129-оз), вступивших в силу 30 декабря 2018 год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№ 443-ФЗ к полномочиям органов государственной власти субъектов Российской Федерации в области организации дорожного движения относится осуществление регионального государственного контроля в сфере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ионального государственного контроля в области организации дорожного движ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 деятельности уполномоченных органов исполнительной власти субъектов Российской Федерации, уполномоченных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еспечения эффективности организации дорожного движения, в том числе по осуществлению мониторинга организации дорожного движения на автомобильных дорогах регионального или межмуниципального,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соответствия фактических параметров дорожного движения параметрам, установленным как характеризующие дорожное движение и эффективность дорожного движения в документации по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еспечения эффективности организации дорожного движения в решениях, предусмотренных в документации по организации дорожного движения на территориях субъектов Российской Федерации, на территориях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и пресечение нарушений уполномоченными органами исполнительной власти субъектов Российской Федерации, органами местного самоуправления законодательства в област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Согласно части 1 статьи 20 Федерального закона № 443-ФЗ  региональный государственный контроль в области организации дорожного движения осуществляется уполномоченными органами исполнительной власти субъектов Российской Федерации согласно их компетенции в порядке, установленном высшими исполнительными органами государственной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В соответствии с областным законом № 129-оз установление порядка осуществления регионального государственного контроля в области организации дорожного движения отнесено к полномочиям Правительства Ленинградской области; осуществление регионального государственного контроля в области организации дорожного движения - к полномочиям органа исполнительной власти Ленинградской области, уполномоченного в области организации дорожного движения (Комитет по дорожному хозяйству Ленинград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становлением Правительства Ленинградской области от 22 апреля     № 158 «Об утверждении Порядка осуществления регионального государственного контроля в области организации дорожного движения» установлены требования к осуществлению регионального государственного контроля в области организации дорожного движения на территории Ленинградской 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Для его реализации требуется установить возможность привлечения к административной ответственности лиц за </w:t>
      </w:r>
      <w:r>
        <w:rPr>
          <w:sz w:val="28"/>
          <w:szCs w:val="28"/>
        </w:rPr>
        <w:t>н</w:t>
      </w:r>
      <w:r>
        <w:rPr>
          <w:sz w:val="28"/>
          <w:szCs w:val="27"/>
        </w:rPr>
        <w:t xml:space="preserve">еповиновение законному распоряжению или требованию должностного лица органа, осуществляющего региональный государственный контроль в области организации дорожного движения; воспрепятствование законной деятельности должностного лица такого органа; </w:t>
      </w:r>
      <w:r>
        <w:rPr>
          <w:sz w:val="28"/>
          <w:szCs w:val="28"/>
        </w:rPr>
        <w:t>н</w:t>
      </w:r>
      <w:r>
        <w:rPr>
          <w:sz w:val="28"/>
          <w:szCs w:val="27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региональный государственный контроль в област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вязи с этим настоящим законопроектом предлагается внести изменение в областной закон </w:t>
      </w:r>
      <w:r>
        <w:rPr>
          <w:sz w:val="28"/>
          <w:szCs w:val="28"/>
        </w:rPr>
        <w:t xml:space="preserve">от  2  июля  2003  года  № 47-оз </w:t>
      </w:r>
      <w:r>
        <w:rPr>
          <w:sz w:val="28"/>
          <w:szCs w:val="27"/>
        </w:rPr>
        <w:t>«Об административных правонарушениях» в части включения должностных лиц органа исполнительной власти Ленинградской области, осуществляющего государственный контроль в области организации дорожного движения, в перечень должностных лиц, которые вправе составлять протоколы об административных правонарушениях, предусмотренных частью 1 статьи 19.4, статьей 19.4.1, частями 1 и 20.1 статьи 19.5, статьей 19.7 Кодекса Российской Федерации об административных правонарушениях (далее – КоАП РФ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КоАП РФ рассмотрение дел об административных правонарушениях, предусмотренных вышеуказанными статьями КоАП РФ, отнесено к компетенции суде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едоставление должностным лицам органа исполнительной власти Ленинградской области, осуществляющего государственный контроль в области организации дорожного движения, права составления протоколов о совершении таких административных правонарушений позволит предусмотреть механизм реализации порядка осуществления  регионального государственного контроля в области организации дорожного движения на территории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ластного закона «О внесении изменения в статью 1.9 областного закона «Об административных правонарушениях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правового регулирования областного закона «О внесении изменения в статью 1.9 областного закона «Об административных правонарушениях»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декс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едеральный закон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ластной закон от 3 декабря 2018 года № 129-оз «Об организации дорожного движения в Ленинградской области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Правительства Ленинградской области от 7 сентября 2011 года № 283 «Об утверждении Положения о Комитете по дорожному хозяйству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Правительства Ленинградской области </w:t>
      </w:r>
      <w:r>
        <w:rPr>
          <w:sz w:val="28"/>
          <w:szCs w:val="27"/>
        </w:rPr>
        <w:t>от 22 апреля № 158  «Об утверждении Порядка осуществления регионального государственного контроля в области организации дорожного движ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принятия областного закона «О внесении изменения в статью 1.9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бластного закона «О внесении изменения в статью 1.9 областного закона «Об административных правонарушениях» не потребует дополнительных расходов из областного бюджета, поскольку составление протоколов об административных правонарушениях должностными лицами </w:t>
      </w:r>
      <w:r>
        <w:rPr>
          <w:sz w:val="28"/>
          <w:szCs w:val="27"/>
        </w:rPr>
        <w:t xml:space="preserve">органа исполнительной власти Ленинградской области, осуществляющего государственный контроль в области организации дорожного движения, планируется за счет сметы содержания Комитета </w:t>
      </w:r>
      <w:r>
        <w:rPr>
          <w:sz w:val="28"/>
          <w:szCs w:val="28"/>
        </w:rPr>
        <w:t>по дорожному хозяйству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ластных законов и иных действующи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Ленинградской области, отмены, изменения или дополнения которых потребует принятие областного закона «О внесении изменения в статью 1.9 областного закона «Об административных правонарушениях» </w:t>
      </w:r>
    </w:p>
    <w:p>
      <w:pPr>
        <w:pStyle w:val="Normal"/>
        <w:ind w:right="-58"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.9 областного закона «Об административных правонарушениях» не потребует внесения изменений в действующие нормативные правовые акты Ленинградской области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градской области, принятие которых необходимо для реализации областного закона «</w:t>
      </w:r>
      <w:r>
        <w:rPr>
          <w:b/>
          <w:sz w:val="28"/>
          <w:szCs w:val="28"/>
        </w:rPr>
        <w:t>О внесении изменения в статью 1.9 областного закона «Об административных правонаруш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я в статью 1.9 областного закона «Об административных правонарушениях» разработка и принятие иных нормативных правовых актов Ленинградской области не по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0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Victor</dc:creator>
  <dc:description/>
  <cp:keywords/>
  <dc:language>en-US</dc:language>
  <cp:lastModifiedBy>user</cp:lastModifiedBy>
  <cp:lastPrinted>2019-05-23T16:47:00Z</cp:lastPrinted>
  <dcterms:modified xsi:type="dcterms:W3CDTF">2019-05-23T13:48:00Z</dcterms:modified>
  <cp:revision>10</cp:revision>
  <dc:subject/>
  <dc:title/>
</cp:coreProperties>
</file>