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980" w:hRule="atLeast"/>
        </w:trPr>
        <w:tc>
          <w:tcPr>
            <w:tcW w:w="893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7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1" w:hRule="atLeast"/>
        </w:trPr>
        <w:tc>
          <w:tcPr>
            <w:tcW w:w="8930" w:type="dxa"/>
            <w:tcBorders/>
          </w:tcPr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ЗАКОНОДАТЕЛЬНОЕ СОБРАНИЕ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СТОГО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КИРИШСКОМУ ОДНОМАНДАТНО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БИРАТЕЛЬНОМУ ОКРУГУ №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РИНА Татьяна Венедикт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Председателю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 xml:space="preserve">Законодательного собрания 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С.М. Бебени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Проект областного закона на 4 л.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основание необходимости принятия областного закона на 2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равка о состоянии законодательства в сфере правового регулирования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на 1 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едложения о разработке нормативных правовых актов, принятие которых необходимо для реализации областного закона на 1л.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Финансово-экономическое обоснование на 1 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агнитный носитель с докум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   Т.В. Тюрина</w:t>
      </w:r>
      <w:r>
        <w:br w:type="page"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Проект вносит депутат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Законодательного собрания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Т.В. Тюри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Normal"/>
        <w:numPr>
          <w:ilvl w:val="0"/>
          <w:numId w:val="0"/>
        </w:numPr>
        <w:spacing w:before="0" w:after="43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caps/>
        </w:rPr>
        <w:t>О ВНЕСЕНИИ ИЗМЕНЕНИЙ В ОБЛАСТНОЙ ЗАКОН  «ОБ ОХРАНЕ ЗДОРОВЬЯ населения ленинградскоЙ ОБЛАСТИ»</w:t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декабря 2013 года № 106-оз «</w:t>
      </w:r>
      <w:r>
        <w:rPr>
          <w:sz w:val="28"/>
          <w:szCs w:val="28"/>
        </w:rPr>
        <w:t>Об охране здоровья населения Ленинградской области»</w:t>
      </w:r>
      <w:r>
        <w:rPr>
          <w:bCs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5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в части 7 после слов «рассеянным склерозом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емолитико-уремическим синдромом, юношеским артритом с системным началом, мукополисахаридозом I, II и VI типов,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дополнить частью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Финансовое обеспечение медико-биологического обеспечения в отношении спортсменов спортивных сборных команд Ленинградской области  осуществляется за счет средств областного бюджета Ленинградской области.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7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  <w:t>«Статья 7. Полномочия Правительства Ленинградской области в сфере охраны здоров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 осуществляет следующие полномоч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щита прав человека и гражданина в сфере охраны здоровья в пределах полномочий, установленных федеральным законодательством и настоящим областным зако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нормативных правовых актов в сфере охраны здоровь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утверждение и реализация программ развития здравоохранения, обеспечения санитарно-эпидемиологического благополучия населения, профилактики заболеваний </w:t>
      </w:r>
      <w:r>
        <w:rPr>
          <w:sz w:val="28"/>
          <w:szCs w:val="28"/>
        </w:rPr>
        <w:t>в Ленинградской области</w:t>
      </w:r>
      <w:r>
        <w:rPr>
          <w:bCs/>
          <w:sz w:val="28"/>
          <w:szCs w:val="28"/>
        </w:rPr>
        <w:t xml:space="preserve">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 </w:t>
      </w:r>
      <w:r>
        <w:rPr>
          <w:sz w:val="28"/>
          <w:szCs w:val="28"/>
        </w:rPr>
        <w:t>в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тверждение Территориальной программы государственных гарантий, включающей в себя территориальную программу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5) обеспечение организации оказания населению Ленинград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государствен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bCs/>
          <w:sz w:val="28"/>
          <w:szCs w:val="28"/>
        </w:rPr>
        <w:t>6) обеспечение организации проведения медицинских экспертиз, медицинских осмотров и медицинских освидетельствований в государствен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) обеспечение организации медицинской деятельности, связанной с трансплантацией (пересадкой) органов и тканей человека, в том числе с донорством органов и тканей в целях трансплантации (пересадки), в государствен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) создание в пределах компетенции, определенной законодательством Российской Федерации, условий для развития медицинской помощи, обеспечения ее качества и доступности на территории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) обеспечение организации безвозмездного обеспечения донорской кровью и (или) ее компонентами, а также организации обеспечения лекарственными препаратами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 в государствен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) обеспечение организации осуществления мероприятий по профилактике заболеваний и формированию здорового образа жизни у граждан, проживающих на территории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обеспечение организации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) обеспечение организации обеспечения граждан лекарственными препаратами и специализированными продуктами лечебного питания для лечения заболеваний, включенных </w:t>
      </w:r>
      <w:r>
        <w:rPr>
          <w:sz w:val="28"/>
          <w:szCs w:val="28"/>
        </w:rPr>
        <w:t>в утверждаемый Правительством Российской Федерации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) координация деятельности уполномоченного органа Ленинградской области в сфере охраны здоровья, субъектов государственной, муниципальной и частной систем здравоохранения на территории Ленинградской области;</w:t>
      </w:r>
    </w:p>
    <w:p>
      <w:pPr>
        <w:pStyle w:val="Normal"/>
        <w:autoSpaceDE w:val="false"/>
        <w:ind w:firstLine="709"/>
        <w:jc w:val="both"/>
        <w:rPr/>
      </w:pPr>
      <w:bookmarkStart w:id="2" w:name="Par19"/>
      <w:bookmarkEnd w:id="2"/>
      <w:r>
        <w:rPr>
          <w:bCs/>
          <w:sz w:val="28"/>
          <w:szCs w:val="28"/>
        </w:rPr>
        <w:t>14) 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Ленинградской области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) информирование населения Ленинградской области, в том числе через средства массовой информации, о возможности распространения </w:t>
      </w:r>
      <w:hyperlink r:id="rId5">
        <w:r>
          <w:rPr>
            <w:rStyle w:val="InternetLink"/>
            <w:bCs/>
            <w:sz w:val="28"/>
            <w:szCs w:val="28"/>
          </w:rPr>
          <w:t>социально значимых</w:t>
        </w:r>
      </w:hyperlink>
      <w:r>
        <w:rPr>
          <w:bCs/>
          <w:sz w:val="28"/>
          <w:szCs w:val="28"/>
        </w:rPr>
        <w:t xml:space="preserve"> заболеваний и </w:t>
      </w:r>
      <w:hyperlink r:id="rId6">
        <w:r>
          <w:rPr>
            <w:rStyle w:val="InternetLink"/>
            <w:bCs/>
            <w:sz w:val="28"/>
            <w:szCs w:val="28"/>
          </w:rPr>
          <w:t>заболеваний</w:t>
        </w:r>
      </w:hyperlink>
      <w:r>
        <w:rPr>
          <w:bCs/>
          <w:sz w:val="28"/>
          <w:szCs w:val="28"/>
        </w:rPr>
        <w:t>, представляющих опасность для окружающих, на территории Ленинград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6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) обеспечение разработки и реализация региональных программ научных исследований в сфере охраны здоровья, их координац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) обеспечение установления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Ленинградской области вне таких медицинских организаций, а также в иных медицинских организ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9) обеспечение установления порядка организации оказания первичной медико-санитарной помощи в экстренной и неотложной формах в Ленинградской области, в том числе на дому при вызове медицинского работника, гражданам, которые выбрали медицинскую организацию для получения первичной медико-санитарной помощи в рамках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государственных гарантий бесплатного оказания гражданам медицинской помощи не по территориально-участковому принцип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) создание условий для организации проведения независимой оценки качества условий оказания услуг медицински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) организация медико-биологического обеспечения спортсменов спортивных сборных команд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) обеспечение установления порядка проведения оценки последствий принятия решения о ликвидации государственной медицинской организации,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3) </w:t>
      </w:r>
      <w:r>
        <w:rPr>
          <w:sz w:val="28"/>
          <w:szCs w:val="28"/>
        </w:rPr>
        <w:t>финансовое обеспечение и реализация территориальной программы обязательного медицинского страхования в размере, превышающем размер субвенций,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) определение правового положения Территориального фонда обязательного медицинского страхования Ленинградской обла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) введение и отмена на территории Ленинградской област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) осуществление мер по гигиеническому воспитанию и обучению населения Ленинградской области, пропаганд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) установление порядка организации и деятельности исполнительных органов государственной власти Ленинградской области, осуществляющих полномочия в сфере охраны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) организация профилактики передачи вируса иммунодефицита человека (ВИЧ-инфекции) от матери к ребенку, в том числе обеспечение сухими адаптированными молочными смесями детей первого года жизни, рожденных от ВИЧ-инфицированных матерей, на территории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) обеспечение условий беспрепятственного доступа инвалидов и других маломобильных групп населения в государственные медицински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) принятие решения об использовании на территории Ленинградской области наряду с рецептами на лекарственные препараты, оформленными на бумажном носителе, рецептов на лекарственные препараты, сформированных в форме электро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оснащение государственных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.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части 2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компенсация стоимости проезда (туда и обратно) на всех видах транспорта общего пользования (кроме такси) при направлении или вызове для оказания медицинской помощи в государственных медицинских организациях, а также в подведомственных федеральным органам исполнительной власти медицинских организациях, расположенных на территории Ленинградской области или города Санкт-Петербурга, в установленном Правительством Ленинградской области порядке (распространяется в том числе на законных представителей несовершеннолетних лиц).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через 10 дней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Ленинградской области</w:t>
        <w:tab/>
        <w:tab/>
        <w:tab/>
        <w:t xml:space="preserve">       </w:t>
        <w:tab/>
        <w:tab/>
        <w:t xml:space="preserve">                         А.Дрозденко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роект)</w:t>
      </w:r>
      <w:r>
        <w:rPr>
          <w:sz w:val="28"/>
          <w:szCs w:val="28"/>
        </w:rPr>
        <w:t xml:space="preserve"> разработан с целью учета изменений федерального законодательства в сфере охраны здо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унктом 1 статьи 1 Федерального закона от 03.08.2018 № 299-ФЗ «О внесении изменений в Федеральный закон «Об основах охраны здоровья граждан в Российской Федерации» дополнен перечень заболеваний, при которых организация обеспечения лекарственными препаратами для медицинского применения (далее – лекарственные препараты) осуществляется  уполномоченным федеральным органом исполнительной власти в сфере здравоохранения (в частности, гемолитико-уремический синдром, юношеский артрит с системным началом, мукополисахаридоз I, II и VI тип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этим проектом предлагается внести изменение в часть 7 статьи 5 областного закона от 27.12.2013 № 106-оз «Об охране здоровья населения Ленинградской области» (далее – Областной закон № 106-оз), актуализировав перечень заболеваний, при наличии которых обеспечение лекарственными препаратами за счет средств областного бюджета Ленинградской области не осуществля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ом 4 статьи 2 Федерального закона от 05.12.2017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 внесены изменения, определяющие, что финансовое обеспечение медико-биологического обеспечения в отношении спортсменов спортивных сборных команд субъектов Российской Федерации осуществляется за счет бюджетных ассигнований бюджетов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учета указанного изменения проектом предлагается дополнить статью 5 Областного закона № 106-оз положением, устанавливающим расходное обязательство областного бюджета Ленинградской области по обеспечению медико-биологического обеспечения в отношении спортсменов спортивных сборных команд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предлагается внести изменение в статью 7 Областного закона № 106-оз, актуализировав перечень полномочий Правительства Ленинградской области в сфере охраны здоровья (далее –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частности, из перечня исключается полномочие по обеспечению полноценным питанием беременных женщин, кормящих матерей, а также детей в возрасте до трех лет (пункт 10 статьи 7 Областного закона № 106-оз) в связи с отнесением данной меры социальной поддержки к сфере действия областного закона от 17.11.2017 № 72-оз «Социальный кодекс Ленинградской области» (статья 2.8 указанного областного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проектом предлагается исключить полномочие Правительства Ленинградской области по организации подготовки по оказанию первой помощи представителей домовых хозяйств (пункт 17 перечня) в связи с отсутствием указанного полномочия в числе предусмотренных Федеральным законом от 21.11.2011 № 323-ФЗ «Об основах охраны здоровья граждан в Российской Федерации» полномочий органов государственной власти субъектов Российской Федерации в сфере охраны здоровья и отсутствием практики его применения и д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ектом предлагается внести изменения в пункт 2 части 2 статьи 20 Областного закона № 106-оз, направленные на уточнение статуса медицинских организаций, при направлении или вызове в которые (для оказания медицинской помощи в связи с туберкулезом) гражданин имеет право на компенсацию стоимости проезда на всех видах транспорта общего пользования (кроме так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роектом предлагается распространить действие указанной меры социальной поддержки в отношении законных представителей несовершеннолетн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изложенного принятие проекта будет способствовать развитию системы здравоохранения Ленинградской области, а также позволит обеспечить соответствие Областного закона № 106-оз положениям федерального законодательства.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Т.В. Тюрина</w:t>
      </w: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Федеральный закон от 21.11.2011 № 323-ФЗ «Об основах охраны здоровья граждан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Федеральный закон от 05.12.2017 № 373-ФЗ «О внесении изменений в Федеральный закон «О физической культуре и спорте в Российской Федерации» и Федеральный закон «Об основах охраны здоровья граждан в Российской Федерации»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едеральный закон от 03.08.2018 № 299-ФЗ «О внесении изменений в Федеральный закон «Об основах охраны здоровья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 Областной закон от 27.12.2013 № 106-оз «Об охране здоровья населения Ленинградской обла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 отмены, изменения или дополнения иных действующих нормативных правовых актов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ся разработки нормативных правовых актов Ленингра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охране здоровья населения Ленинградской области</w:t>
      </w:r>
      <w:r>
        <w:rPr>
          <w:sz w:val="28"/>
          <w:szCs w:val="28"/>
        </w:rPr>
        <w:t>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екта будет осуществляться в пределах бюджетных ассигнований, предусмотренных областным бюджетом Ленинградской области уполномоченному органу Ленинградской области в сфере охраны здоровья на реализацию государственной политики в сфере охраны здоровья граждан в части установленных полномочий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830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Т.В. Тюрин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A4351EC150F4D2CE6C6C3B9A0169F406E9227A09BA20126029765A9B23y2G" TargetMode="External"/><Relationship Id="rId4" Type="http://schemas.openxmlformats.org/officeDocument/2006/relationships/hyperlink" Target="consultantplus://offline/ref=5D4A1339A9400B36FE5F39404E670613BCCA60C8F635D5F0D4F3B3D355783183CCD4BC6626817AA5E747E84F293E7475D3042791480F43ABd5Z1H" TargetMode="External"/><Relationship Id="rId5" Type="http://schemas.openxmlformats.org/officeDocument/2006/relationships/hyperlink" Target="consultantplus://offline/ref=5D4A1339A9400B36FE5F39404E670613BEC863C9FD34D5F0D4F3B3D355783183CCD4BC6626817AA1E647E84F293E7475D3042791480F43ABd5Z1H" TargetMode="External"/><Relationship Id="rId6" Type="http://schemas.openxmlformats.org/officeDocument/2006/relationships/hyperlink" Target="consultantplus://offline/ref=5D4A1339A9400B36FE5F39404E670613BEC863C9FD34D5F0D4F3B3D355783183CCD4BC6626817AA2E247E84F293E7475D3042791480F43ABd5Z1H" TargetMode="External"/><Relationship Id="rId7" Type="http://schemas.openxmlformats.org/officeDocument/2006/relationships/hyperlink" Target="consultantplus://offline/ref=5D4A1339A9400B36FE5F39404E670613BECF60C9FF37D5F0D4F3B3D355783183CCD4BC6626817AA6EE47E84F293E7475D3042791480F43ABd5Z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7:00Z</dcterms:created>
  <dc:creator>DetOtdNach</dc:creator>
  <dc:description/>
  <cp:keywords/>
  <dc:language>en-US</dc:language>
  <cp:lastModifiedBy>da_zhukov</cp:lastModifiedBy>
  <cp:lastPrinted>2019-02-27T15:04:00Z</cp:lastPrinted>
  <dcterms:modified xsi:type="dcterms:W3CDTF">2019-05-14T08:46:00Z</dcterms:modified>
  <cp:revision>75</cp:revision>
  <dc:subject/>
  <dc:title/>
</cp:coreProperties>
</file>