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:</w:t>
      </w:r>
    </w:p>
    <w:p>
      <w:pPr>
        <w:pStyle w:val="Normal"/>
        <w:shd w:fill="FFFFFF" w:val="clear"/>
        <w:jc w:val="right"/>
        <w:rPr/>
      </w:pPr>
      <w:r>
        <w:rPr/>
        <w:t>М.В. Коломыцев</w:t>
      </w:r>
    </w:p>
    <w:p>
      <w:pPr>
        <w:pStyle w:val="Normal"/>
        <w:shd w:fill="FFFFFF" w:val="clear"/>
        <w:jc w:val="right"/>
        <w:rPr/>
      </w:pPr>
      <w:r>
        <w:rPr/>
        <w:t>Н.О. Коваль</w:t>
      </w:r>
    </w:p>
    <w:p>
      <w:pPr>
        <w:pStyle w:val="Normal"/>
        <w:shd w:fill="FFFFFF" w:val="clear"/>
        <w:jc w:val="right"/>
        <w:rPr/>
      </w:pPr>
      <w:r>
        <w:rPr/>
        <w:t>А.В. Русских</w:t>
      </w:r>
    </w:p>
    <w:p>
      <w:pPr>
        <w:pStyle w:val="Normal"/>
        <w:shd w:fill="FFFFFF" w:val="clear"/>
        <w:jc w:val="right"/>
        <w:rPr/>
      </w:pPr>
      <w:r>
        <w:rPr/>
        <w:t>В.В. Малык</w:t>
      </w:r>
    </w:p>
    <w:p>
      <w:pPr>
        <w:pStyle w:val="Normal"/>
        <w:shd w:fill="FFFFFF" w:val="clear"/>
        <w:jc w:val="right"/>
        <w:rPr/>
      </w:pPr>
      <w:r>
        <w:rPr/>
        <w:t>Ю.М. Голик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.А. Пет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части седьмой статьи 1.6 слова «статьями 4.2, 7.14 и 8.1» заменить словами «статьями 4.2, 7.14, 7.15 и 8.1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1.9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муниципальной комиссии по делам несовершеннолетних и защите их прав,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– об административных правонарушениях, предусмотренных статьей 7.15 настоящего област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7.1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7.15. Неисполнение постановления или представления муниципальной комиссии по делам несовершеннолетних и защите их пра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, а равно создание препятствий для исполнения, либо нарушение срока исполнения постановления или представления муниципальной комиссии по делам несовершеннолетних и защите их прав,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, принятого в пределах ее компетенции, за исключением постановления по делу об административном правонарушении, -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– от пяти тысяч до десяти тысяч рублей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 «Об административных правонарушениях» (далее – законопроект) подготовлен в целях совершенствования административного законодательства в сфере защиты прав и свобод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1 Федерального закона от  24 июня 1999 года № 120-ФЗ «Об основах системы профилактики безнадзорности и правонарушений несовершеннолетних» (далее – Федеральный закон № 120-ФЗ)  комиссии по делам несовершеннолетних и защите их прав создаю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11 Федерального закона № 120-ФЗ комиссии по делам несовершеннолетних и защите их прав принимают постановления по отнесенным к их компетенци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 областного закона от 29 декабря 2005 года № 126-оз «О комиссиях по делам несовершеннолетних и защите их прав в Ленинградской области» (далее – областной закон № 126-оз) предусмотрено, что систему комиссий по делам несовершеннолетних и защите их прав в Ленинградской области составляют в том числе муниципальные комиссии по делам несовершеннолетних и защите их прав, образуемые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(далее – муниципальная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миссии, согласно части 2 статьи 2 областного закона № 126-оз образуются и осуществляют свою деятельность в соответствии с приложением к областному закону № 126-оз (далее – Положение о муниципальной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раздела 8 Положения о муниципальной комиссии решения муниципальной комиссии выносятся в форме постановлений, обязательных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сновании пункта 7 раздела 8 Положения о муниципальной комиссии, в целях устранения причин и условий, способствующих безнадзорности и совершению правонарушений несовершеннолетними, а также в целях устранения нарушений их прав и законных интересов муниципальная комиссия вносит в соответствующие организации и соответствующим должностным лицам представл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месте с тем, административная ответственность за неисполнение постановления или представления муниципальной комиссии ни федеральным законодательством, ни законодательством Ленинградской области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казанной административной ответственности в Ленинградской области может привести к игнорированию гражданами и юридическими лицами, должностными лицами системы профилактики безнадзорности и правонарушений несовершеннолетних, требований муниципальных комиссий по делам несовершеннолетних и защите их прав, изложенные в постановлениях или представлениях, либо принятию формальных мер по их исполн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административной ответственности за неисполнение постановления или представления муниципальной комиссии по делам несовершеннолетних и защите их прав послужит действенным способом защиты прав и свобод несовершеннолетни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данным законопроектом предлагается дополнить главу 7 «</w:t>
      </w:r>
      <w:r>
        <w:rPr>
          <w:bCs/>
          <w:sz w:val="28"/>
          <w:szCs w:val="28"/>
        </w:rPr>
        <w:t>Административные правонарушения против порядка управления»</w:t>
      </w:r>
      <w:r>
        <w:rPr>
          <w:sz w:val="28"/>
          <w:szCs w:val="28"/>
        </w:rPr>
        <w:t xml:space="preserve"> областного закона от 2 июля 2003 года № 47-оз «Об административных правонарушениях» </w:t>
      </w:r>
      <w:r>
        <w:rPr>
          <w:iCs/>
          <w:sz w:val="28"/>
          <w:szCs w:val="28"/>
        </w:rPr>
        <w:t>новой статьей 7.15</w:t>
      </w:r>
      <w:r>
        <w:rPr>
          <w:sz w:val="28"/>
          <w:szCs w:val="28"/>
        </w:rPr>
        <w:t>, предусматривающей административную ответственность физических, должностных и юридических лиц за неисполнение, а равно создание препятствий для исполнения, либо нарушение срока исполнения постановления или представления муниципальной комиссии по делам несовершеннолетних и защите их прав, принятого в пределах ее компетенции, за исключением постановления по делу об административном правонаруш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председателя  муниципальной комиссий, а по рассмотрению дел об административных правонарушениях по данной статье – мировых судей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, а равно создание препятствий для исполнения, либо нарушение срока исполнения постановления или представления муниципальной комиссии по делам несовершеннолетних и защите их прав предлагается установить административное наказание в вид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– от пяти тысяч до десяти тысяч рубл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Малы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М. Гол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9 декабря 2005 года № 126-оз «О комиссиях по делам несовершеннолетних и защите их прав в Ленинград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Малы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М. Гол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бластной закон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б административных правонарушениях» требует внесения изменения в: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миссии по делам несовершеннолетних и защите их прав при Правительстве Ленинградской области, утвержденном Постановлением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Малы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М. Гол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нормативных правовых актов не потреб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Малы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М. Гол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Об административных правонарушениях» не потребует дополнительных финансовых и материальных затрат из средств областного бюджета Ленингра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Малы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М. Гол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административных правонарушениях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«О внесении изменений в областной закон «Об административных правонарушениях»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 дополнения которых потребует принятие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Коломыц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О. Ков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Малы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М. Гол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4-16T09:30:00Z</cp:lastPrinted>
  <dcterms:modified xsi:type="dcterms:W3CDTF">2019-04-16T11:06:00Z</dcterms:modified>
  <cp:revision>6</cp:revision>
  <dc:subject/>
  <dc:title/>
</cp:coreProperties>
</file>