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ю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одательного собрания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Ленинградской области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 xml:space="preserve">          Бебенину С.М.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аемый Сергей Михайлович!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ubtitle"/>
        <w:ind w:firstLine="708"/>
        <w:rPr/>
      </w:pPr>
      <w:r>
        <w:rPr>
          <w:b w:val="false"/>
          <w:color w:val="000000"/>
          <w:szCs w:val="28"/>
        </w:rPr>
        <w:t xml:space="preserve">В  соответствии </w:t>
      </w:r>
      <w:r>
        <w:rPr>
          <w:b w:val="false"/>
          <w:szCs w:val="28"/>
        </w:rPr>
        <w:t>со статьей 31 Устава Ленинградской области</w:t>
      </w:r>
      <w:r>
        <w:rPr>
          <w:b w:val="false"/>
          <w:color w:val="000000"/>
          <w:szCs w:val="28"/>
        </w:rPr>
        <w:t xml:space="preserve"> вносим на рассмотрение Законодательного собрания Ленинградской области в качестве законодательной инициативы проект областного закона «О почетном звании  Ленинградской области «Почетный работник агропромышленного комплекса Ленинградской области».</w:t>
      </w:r>
    </w:p>
    <w:p>
      <w:pPr>
        <w:pStyle w:val="ConsPlusTitle"/>
        <w:widowControl/>
        <w:ind w:left="-284" w:firstLine="284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1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Style16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Проект областного закона «О почетном звании  Ленинградской области «Почетный работник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агропромышленного комплекса</w:t>
      </w:r>
      <w:r>
        <w:rPr>
          <w:sz w:val="28"/>
          <w:szCs w:val="28"/>
        </w:rPr>
        <w:t xml:space="preserve"> Ленинградской области» на 4 л.</w:t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яснительная записка к проекту областного закона «О почетном звании  Ленинградской области «Почетный работник </w:t>
      </w:r>
      <w:r>
        <w:rPr>
          <w:color w:val="000000"/>
          <w:sz w:val="28"/>
          <w:szCs w:val="28"/>
        </w:rPr>
        <w:t>агропромышленного комплекса</w:t>
      </w:r>
      <w:r>
        <w:rPr>
          <w:color w:val="000000"/>
          <w:szCs w:val="28"/>
        </w:rPr>
        <w:t xml:space="preserve">  </w:t>
      </w:r>
      <w:r>
        <w:rPr>
          <w:sz w:val="28"/>
          <w:szCs w:val="28"/>
        </w:rPr>
        <w:t xml:space="preserve">Ленинградской области» на </w:t>
      </w:r>
      <w:r>
        <w:rPr>
          <w:color w:val="000000"/>
          <w:sz w:val="28"/>
          <w:szCs w:val="28"/>
        </w:rPr>
        <w:t>2 л.</w:t>
      </w:r>
    </w:p>
    <w:p>
      <w:pPr>
        <w:pStyle w:val="Style16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 xml:space="preserve">Финансово-экономическое обоснование к проекту областного закона «О почетном звании  Ленинградской области «Почетный работник </w:t>
      </w:r>
      <w:r>
        <w:rPr>
          <w:color w:val="000000"/>
          <w:sz w:val="28"/>
          <w:szCs w:val="28"/>
        </w:rPr>
        <w:t>агропромышленного комплекса</w:t>
      </w:r>
      <w:r>
        <w:rPr>
          <w:sz w:val="28"/>
          <w:szCs w:val="28"/>
        </w:rPr>
        <w:t xml:space="preserve"> Ленинградской области» на 1 л.</w:t>
      </w:r>
    </w:p>
    <w:p>
      <w:pPr>
        <w:pStyle w:val="Style16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 xml:space="preserve">Предложения о разработке нормативных правовых актов, принятие которых необходимо для реализации областного закона «О почетном звании  Ленинградской области «Почетный работник </w:t>
      </w:r>
      <w:r>
        <w:rPr>
          <w:color w:val="000000"/>
          <w:sz w:val="28"/>
          <w:szCs w:val="28"/>
        </w:rPr>
        <w:t>агропромышленного комплекса</w:t>
      </w:r>
      <w:r>
        <w:rPr>
          <w:sz w:val="28"/>
          <w:szCs w:val="28"/>
        </w:rPr>
        <w:t xml:space="preserve"> Ленинградской области» на 1 л. </w:t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еречень законов и иных нормативных правовых актов Ленинградской области, отмены, изменений или дополнения которых потребует принятие областного закона «О почетном звании  Ленинградской области «Почетный работник </w:t>
      </w:r>
      <w:r>
        <w:rPr>
          <w:color w:val="000000"/>
          <w:sz w:val="28"/>
          <w:szCs w:val="28"/>
        </w:rPr>
        <w:t>агропромышленного комплекса</w:t>
      </w:r>
      <w:r>
        <w:rPr>
          <w:sz w:val="28"/>
          <w:szCs w:val="28"/>
        </w:rPr>
        <w:t xml:space="preserve">  Ленинградской области» на 1 л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 xml:space="preserve">Справка о состоянии законодательства в сфере правового регулирования областного закона «О почетном звании  Ленинградской области «Почетный работник </w:t>
      </w:r>
      <w:r>
        <w:rPr>
          <w:color w:val="000000"/>
          <w:sz w:val="28"/>
          <w:szCs w:val="28"/>
        </w:rPr>
        <w:t>агропромышленного комплекса</w:t>
      </w:r>
      <w:r>
        <w:rPr>
          <w:sz w:val="28"/>
          <w:szCs w:val="28"/>
        </w:rPr>
        <w:t xml:space="preserve"> Ленинградской области» на 1 л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Депутаты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rPr/>
      </w:pPr>
      <w:r>
        <w:rPr>
          <w:sz w:val="28"/>
          <w:szCs w:val="28"/>
        </w:rPr>
        <w:t>Ленинградской области                                                  С.Л.Пота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Т.В.Бездет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И.Ф.Гилязов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С.И.Иванов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И.Ф.Хабаров</w:t>
      </w:r>
    </w:p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Style16"/>
        <w:jc w:val="right"/>
        <w:rPr/>
      </w:pPr>
      <w:r>
        <w:rPr>
          <w:sz w:val="26"/>
          <w:szCs w:val="26"/>
        </w:rPr>
        <w:t>Вносит депутат</w:t>
      </w:r>
    </w:p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  <w:t>Законодательного собрания</w:t>
      </w:r>
    </w:p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  <w:t>Ленинград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tabs>
          <w:tab w:val="clear" w:pos="708"/>
          <w:tab w:val="left" w:pos="75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очетном звании  Ленинградской  области 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четный  работник  </w:t>
      </w:r>
      <w:r>
        <w:rPr>
          <w:b/>
          <w:color w:val="000000"/>
          <w:sz w:val="28"/>
          <w:szCs w:val="28"/>
        </w:rPr>
        <w:t>агропромышленного комплекса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нинградской области»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(Принят Законодательным собранием Ленинградской области</w:t>
      </w:r>
    </w:p>
    <w:p>
      <w:pPr>
        <w:pStyle w:val="ConsPlusNormal"/>
        <w:jc w:val="center"/>
        <w:rPr/>
      </w:pPr>
      <w:r>
        <w:rPr>
          <w:sz w:val="26"/>
          <w:szCs w:val="26"/>
        </w:rPr>
        <w:t>_______________        )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областной закон устанавливает правовые и организационные основы учреждения и присвоения почетного звания Ленинградской области «Почетный работник </w:t>
      </w:r>
      <w:r>
        <w:rPr>
          <w:color w:val="000000"/>
          <w:sz w:val="28"/>
          <w:szCs w:val="28"/>
        </w:rPr>
        <w:t>агропромышленного комплекса</w:t>
      </w:r>
      <w:r>
        <w:rPr>
          <w:sz w:val="28"/>
          <w:szCs w:val="28"/>
        </w:rPr>
        <w:t xml:space="preserve"> Ленинградской  области»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1. Общие положения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чредить почетное звание Ленинградской области «Почетный работник  </w:t>
      </w:r>
      <w:r>
        <w:rPr>
          <w:color w:val="000000"/>
          <w:sz w:val="28"/>
          <w:szCs w:val="28"/>
        </w:rPr>
        <w:t>агропромышленного комплекса</w:t>
      </w:r>
      <w:r>
        <w:rPr>
          <w:sz w:val="28"/>
          <w:szCs w:val="28"/>
        </w:rPr>
        <w:t xml:space="preserve">  Ленинградской области» (далее – почетное </w:t>
      </w:r>
      <w:r>
        <w:rPr>
          <w:rFonts w:eastAsia="Calibri"/>
          <w:sz w:val="28"/>
          <w:szCs w:val="28"/>
          <w:lang w:eastAsia="en-US"/>
        </w:rPr>
        <w:t>звание</w:t>
      </w:r>
      <w:r>
        <w:rPr>
          <w:sz w:val="28"/>
          <w:szCs w:val="28"/>
        </w:rPr>
        <w:t xml:space="preserve">).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>
          <w:sz w:val="28"/>
          <w:szCs w:val="28"/>
        </w:rPr>
        <w:t xml:space="preserve">2. Почетное  звание  </w:t>
      </w:r>
      <w:r>
        <w:rPr>
          <w:rFonts w:eastAsia="Calibri"/>
          <w:sz w:val="28"/>
          <w:szCs w:val="28"/>
          <w:lang w:eastAsia="en-US"/>
        </w:rPr>
        <w:t>присваивается   высокопрофессиональным работникам и специалистам  за  заслуги в области сельского хозяйства, рыболовства и внесшим  общественно значимый  личный  вклад в развитие агропромышленного комплекса, подготовку кадров, научную и иную деятельность, направленную на повышение эффективности сельскохозяйственного производства.</w:t>
      </w:r>
    </w:p>
    <w:p>
      <w:pPr>
        <w:pStyle w:val="Style1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sz w:val="26"/>
          <w:szCs w:val="26"/>
          <w:lang w:eastAsia="en-US"/>
        </w:rPr>
      </w:pPr>
      <w:r>
        <w:rPr>
          <w:b/>
          <w:sz w:val="28"/>
          <w:szCs w:val="28"/>
        </w:rPr>
        <w:t>Статья 2</w:t>
      </w:r>
      <w:r>
        <w:rPr>
          <w:rFonts w:eastAsia="Calibri"/>
          <w:b/>
          <w:sz w:val="26"/>
          <w:szCs w:val="26"/>
          <w:lang w:eastAsia="en-US"/>
        </w:rPr>
        <w:t xml:space="preserve">. </w:t>
      </w:r>
      <w:r>
        <w:rPr>
          <w:rFonts w:eastAsia="Calibri"/>
          <w:b/>
          <w:sz w:val="28"/>
          <w:szCs w:val="28"/>
          <w:lang w:eastAsia="en-US"/>
        </w:rPr>
        <w:t>Основания  присвоения  звания  почетного  звания</w:t>
      </w:r>
    </w:p>
    <w:p>
      <w:pPr>
        <w:pStyle w:val="Style16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четное  звание    присваивается   персонально пожизненно гражданам Российской Федерации (далее – граждане), проработавшим в  агропромышленном  комплексе  не менее 20 лет, из  них  не менее 15 лет  на  территории  Ленинградской  области.</w:t>
      </w:r>
    </w:p>
    <w:p>
      <w:pPr>
        <w:pStyle w:val="Normal"/>
        <w:tabs>
          <w:tab w:val="clear" w:pos="708"/>
          <w:tab w:val="center" w:pos="851" w:leader="none"/>
          <w:tab w:val="right" w:pos="1134" w:leader="none"/>
        </w:tabs>
        <w:autoSpaceDE w:val="false"/>
        <w:spacing w:before="280" w:after="0"/>
        <w:ind w:firstLine="567"/>
        <w:jc w:val="both"/>
        <w:rPr/>
      </w:pPr>
      <w:r>
        <w:rPr>
          <w:sz w:val="28"/>
          <w:szCs w:val="28"/>
        </w:rPr>
        <w:t>2. Почетное  звание   присваивается  гражданину при наличии у него любой из наград (поощрений) в  связи с  профессиональной   деятельностью в сфере агропромышленного комплекса: федеральных органов государственной власти либо органов государственной власти или государственных органов Ленинградской области, либо органов местного самоуправления муниципальных образований  Ленинградской  области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Статья 3.</w:t>
      </w:r>
      <w:r>
        <w:rPr>
          <w:rFonts w:eastAsia="Calibri"/>
          <w:b/>
          <w:sz w:val="28"/>
          <w:szCs w:val="28"/>
          <w:lang w:eastAsia="en-US"/>
        </w:rPr>
        <w:t xml:space="preserve"> Субъекты, обладающие правом обращаться с ходатайством  о  присвоении  почетного  звания  </w:t>
      </w:r>
    </w:p>
    <w:p>
      <w:pPr>
        <w:pStyle w:val="Style1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убъектами, обладающими правом обращаться с ходатайством о присвоении  почетного  звания    являются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1)  Законодательное собрание Ленинград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 уполномоченный  орган   исполнительной   власти    Ленинградской  области   в   сфере    агропромышленного  комплекса</w:t>
      </w:r>
      <w:r>
        <w:rPr/>
        <w:t>;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3) органы местного самоуправления в лице представительных органов и (или) глав администраций муниципальных образований Ленинградской обла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коллективы предприятий, учреждений, организаций, независимо от организационно-правовой форм и формы собственности, осуществляющие деятельность  в   сфере  агропромышленного комплекса Ленинградской обла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Ходатайство о присвоении  почетного </w:t>
      </w:r>
      <w:r>
        <w:rPr>
          <w:sz w:val="28"/>
          <w:szCs w:val="28"/>
        </w:rPr>
        <w:t xml:space="preserve">звания </w:t>
      </w:r>
      <w:r>
        <w:rPr>
          <w:rFonts w:eastAsia="Calibri"/>
          <w:sz w:val="28"/>
          <w:szCs w:val="28"/>
          <w:lang w:eastAsia="en-US"/>
        </w:rPr>
        <w:t xml:space="preserve">субъектами, перечисленными в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части 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й статьи, подается только в отношении одного гражданин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Повторное ходатайство о присвоении гражданину почетного </w:t>
      </w:r>
      <w:r>
        <w:rPr>
          <w:sz w:val="28"/>
          <w:szCs w:val="28"/>
        </w:rPr>
        <w:t xml:space="preserve">звания  </w:t>
      </w:r>
      <w:r>
        <w:rPr>
          <w:rFonts w:eastAsia="Calibri"/>
          <w:sz w:val="28"/>
          <w:szCs w:val="28"/>
          <w:lang w:eastAsia="en-US"/>
        </w:rPr>
        <w:t xml:space="preserve"> может подаваться  субъектами, перечисленными в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части 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й статьи, не  ранее  чем  через  один  год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Статья 4.</w:t>
      </w:r>
      <w:r>
        <w:rPr>
          <w:rFonts w:eastAsia="Calibri"/>
          <w:b/>
          <w:sz w:val="28"/>
          <w:szCs w:val="28"/>
          <w:lang w:eastAsia="en-US"/>
        </w:rPr>
        <w:t xml:space="preserve"> Полномочия органов государственной власти Ленинградской  области в  сфере  присвоения  почетного   звания </w:t>
      </w:r>
    </w:p>
    <w:p>
      <w:pPr>
        <w:pStyle w:val="Style1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К полномочиям Законодательного собрания Ленинградской области </w:t>
      </w:r>
      <w:r>
        <w:rPr>
          <w:bCs/>
          <w:sz w:val="28"/>
          <w:szCs w:val="28"/>
        </w:rPr>
        <w:t xml:space="preserve"> в сфере присвоения почетного звания </w:t>
      </w:r>
      <w:r>
        <w:rPr>
          <w:sz w:val="28"/>
          <w:szCs w:val="28"/>
        </w:rPr>
        <w:t>относится учреждение  почетного  звания  и осуществление иных полномочий в соответствии с Уставом Ленинградской области, настоящим областным законом и иными нормативными  правовыми  актами   Ленинградской  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 полномочиям Губернатора Ленинградской области в сфере  присвоения  почетного  звания   относятся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утверждение Положения о порядке  присвоения  почетного  звания;</w:t>
      </w:r>
    </w:p>
    <w:p>
      <w:pPr>
        <w:pStyle w:val="Style16"/>
        <w:ind w:firstLine="709"/>
        <w:jc w:val="both"/>
        <w:rPr/>
      </w:pPr>
      <w:r>
        <w:rPr>
          <w:color w:val="000000"/>
          <w:sz w:val="28"/>
          <w:szCs w:val="28"/>
        </w:rPr>
        <w:t>2) учреждение нагрудного знака  к почетному  званию  и утверждение  описания удостоверения к  почетному  званию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 утверждение положения о комиссии по рассмотрению ходатайств и материалов о присвоении почетного звания  и  состава комиссии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4) принятие решения о присвоении  почетного звания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8"/>
          <w:szCs w:val="28"/>
        </w:rPr>
        <w:t>3. К полномочиям Правительства Ленинградской области в сфере присвоения почетного звания относится утверждение порядка предоставления единовременной денежной выплаты лицам, удостоенным почетного звания.</w:t>
      </w:r>
      <w:r>
        <w:rPr>
          <w:sz w:val="26"/>
          <w:szCs w:val="26"/>
        </w:rPr>
        <w:t xml:space="preserve"> </w:t>
      </w:r>
    </w:p>
    <w:p>
      <w:pPr>
        <w:pStyle w:val="Style1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Статья 5.</w:t>
      </w:r>
      <w:r>
        <w:rPr>
          <w:rFonts w:eastAsia="Calibri"/>
          <w:b/>
          <w:sz w:val="28"/>
          <w:szCs w:val="28"/>
          <w:lang w:eastAsia="en-US"/>
        </w:rPr>
        <w:t xml:space="preserve"> Присвоение  почетного звания  </w:t>
      </w:r>
    </w:p>
    <w:p>
      <w:pPr>
        <w:pStyle w:val="Style16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четное  звание   присваивается  ежегодно не более чем  трем  лицам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четное  звание    присваивается  однократно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Статья 6.</w:t>
      </w:r>
      <w:r>
        <w:rPr>
          <w:rFonts w:eastAsia="Calibri"/>
          <w:b/>
          <w:sz w:val="28"/>
          <w:szCs w:val="28"/>
          <w:lang w:eastAsia="en-US"/>
        </w:rPr>
        <w:t xml:space="preserve"> Порядок вручения удостоверения к почетному званию и нагрудного  знака  к  почетному  званию </w:t>
      </w:r>
    </w:p>
    <w:p>
      <w:pPr>
        <w:pStyle w:val="Style1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1. Лицу, которому присвоено почетное  звание, вручаются удостоверение к почетному  званию и  нагрудный знак  к  почетному зва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 </w:t>
      </w:r>
      <w:r>
        <w:rPr>
          <w:bCs/>
          <w:sz w:val="28"/>
          <w:szCs w:val="28"/>
        </w:rPr>
        <w:t>Удостоверение к  почетному званию  и нагрудный знак к  почетному званию вручаются Губернатором Ленинградской области с участием Председателя Законодательного собрания Ленинградской области  в  торжественной  обстановке.</w:t>
      </w:r>
    </w:p>
    <w:p>
      <w:pPr>
        <w:pStyle w:val="Style1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Статья 7.</w:t>
      </w:r>
      <w:r>
        <w:rPr>
          <w:rFonts w:eastAsia="Calibri"/>
          <w:b/>
          <w:sz w:val="28"/>
          <w:szCs w:val="28"/>
          <w:lang w:eastAsia="en-US"/>
        </w:rPr>
        <w:t xml:space="preserve"> Права лица, удостоенного  почетного  звания  </w:t>
      </w:r>
    </w:p>
    <w:p>
      <w:pPr>
        <w:pStyle w:val="Style16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о, удостоенное почетного звания, имеет право публичного пользования  этим  почетным званием  в  связи  со  своим именем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Статья 8.</w:t>
      </w:r>
      <w:r>
        <w:rPr>
          <w:rFonts w:eastAsia="Calibri"/>
          <w:b/>
          <w:sz w:val="28"/>
          <w:szCs w:val="28"/>
          <w:lang w:eastAsia="en-US"/>
        </w:rPr>
        <w:t xml:space="preserve"> Предоставление единовременной денежной выплаты лицу, удостоенному  почетного  звания 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6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Лицу, удостоенному почетного  звания, выплачивается единовременная денежная  выплата  в  размере   100 000 рублей.</w:t>
      </w:r>
    </w:p>
    <w:p>
      <w:pPr>
        <w:pStyle w:val="Style16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Статья 9</w:t>
      </w:r>
      <w:r>
        <w:rPr>
          <w:rFonts w:eastAsia="Calibri"/>
          <w:b/>
          <w:sz w:val="28"/>
          <w:szCs w:val="28"/>
          <w:lang w:eastAsia="en-US"/>
        </w:rPr>
        <w:t xml:space="preserve">. Финансовое обеспечение расходов, связанных с присвоением  почетного  звания  </w:t>
      </w:r>
    </w:p>
    <w:p>
      <w:pPr>
        <w:pStyle w:val="ConsPlusNormal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ConsPlusNormal"/>
        <w:ind w:firstLine="540"/>
        <w:jc w:val="both"/>
        <w:rPr/>
      </w:pPr>
      <w:r>
        <w:rPr/>
        <w:t>Расходы, связанные с присвоением почетного  звания, в том числе с изготовлением удостоверения к почетному званию и нагрудного знака к почетному званию, осуществляются за счет средств областного бюджета Ленингра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10</w:t>
      </w:r>
      <w:r>
        <w:rPr>
          <w:rFonts w:eastAsia="Calibri"/>
          <w:b/>
          <w:sz w:val="28"/>
          <w:szCs w:val="28"/>
          <w:lang w:eastAsia="en-US"/>
        </w:rPr>
        <w:t>. Вступление в силу настоящего областного закона</w:t>
      </w:r>
    </w:p>
    <w:p>
      <w:pPr>
        <w:pStyle w:val="Style16"/>
        <w:ind w:firstLine="708"/>
        <w:jc w:val="both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через 10 дней после его официального опубликован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ubtitle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Губернатор</w:t>
      </w:r>
    </w:p>
    <w:p>
      <w:pPr>
        <w:pStyle w:val="Sub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Cs w:val="28"/>
        </w:rPr>
        <w:t>Ленинградской области</w:t>
        <w:tab/>
        <w:tab/>
        <w:tab/>
        <w:tab/>
        <w:tab/>
        <w:t xml:space="preserve">        </w:t>
        <w:tab/>
        <w:t xml:space="preserve">      А. Дрозденко</w:t>
      </w:r>
    </w:p>
    <w:p>
      <w:pPr>
        <w:pStyle w:val="Style18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ConsPlusTitle"/>
        <w:widowControl/>
        <w:ind w:left="-284" w:firstLine="709"/>
        <w:jc w:val="center"/>
        <w:rPr/>
      </w:pPr>
      <w:r>
        <w:rPr>
          <w:sz w:val="28"/>
          <w:szCs w:val="28"/>
        </w:rPr>
        <w:t xml:space="preserve">к проекту областного закона </w:t>
      </w:r>
      <w:r>
        <w:rPr>
          <w:color w:val="000000"/>
          <w:sz w:val="28"/>
          <w:szCs w:val="28"/>
        </w:rPr>
        <w:t>«О почетном звании  Ленинградской области «Почетный  работник  агропромышленного комплекса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Ленинградской  области»</w:t>
      </w:r>
    </w:p>
    <w:p>
      <w:pPr>
        <w:pStyle w:val="ConsPlusTitle"/>
        <w:widowControl/>
        <w:tabs>
          <w:tab w:val="clear" w:pos="708"/>
          <w:tab w:val="left" w:pos="142" w:leader="none"/>
        </w:tabs>
        <w:ind w:left="-284" w:firstLine="99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-241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Статьей 9 Устава Ленинградской области (далее – Устав) определено, что Ленинградской областью могут учреждаться награды и почетные звания Ленинградской области, которые являются формой поощрения граждан, организаций и трудовых коллективов за выдающиеся заслуги перед Ленинградской областью и ее жител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пункту 4 статьи 9 Устава почетное звание Ленинградской области  утверждается  областным 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с этим в целях учреждения  почетного звания Ленинградской области «Почетный  работник </w:t>
      </w:r>
      <w:r>
        <w:rPr>
          <w:color w:val="000000"/>
          <w:sz w:val="28"/>
          <w:szCs w:val="28"/>
        </w:rPr>
        <w:t xml:space="preserve">  агропромышленного  комплекса</w:t>
      </w:r>
      <w:r>
        <w:rPr>
          <w:sz w:val="28"/>
          <w:szCs w:val="28"/>
        </w:rPr>
        <w:t xml:space="preserve">  Ленинградской области» (далее – звание почетное звание) разработан  настоящий  законопроек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 почетного звания  вызвано необходимостью поощрения граждан  Российской Федерации, проработавших в сфере </w:t>
      </w:r>
      <w:r>
        <w:rPr>
          <w:color w:val="000000"/>
          <w:sz w:val="28"/>
          <w:szCs w:val="28"/>
        </w:rPr>
        <w:t>агропромышленного комплекса</w:t>
      </w:r>
      <w:r>
        <w:rPr>
          <w:sz w:val="28"/>
          <w:szCs w:val="28"/>
        </w:rPr>
        <w:t xml:space="preserve">  не менее 20  лет, из них не менее 15 лет на территории Ленинградской  област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четное  звание  присваивается  </w:t>
      </w:r>
      <w:r>
        <w:rPr>
          <w:rFonts w:eastAsia="Calibri"/>
          <w:sz w:val="28"/>
          <w:szCs w:val="28"/>
          <w:lang w:eastAsia="en-US"/>
        </w:rPr>
        <w:t>высокопрофессиональным работникам и специалистам  за  заслуги в области сельского хозяйства, рыболовства и внесшим  общественно значимый  личный  вклад в развитие агропромышленного комплекса, подготовку кадров, научную и иную деятельность, направленную на повышение эффективности сельскохозяйственного производ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конопроектом определяются основания и условия присвоения почетного звания, устанавливается перечень субъектов, наделенных правом обращаться с ходатайством о присвоении почетного звания, устанавливаются полномочия Губернатора Ленинградской области, Законодательного собрания Ленинградской области, Правительства Ленинградской области в указанной  сфере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Законопроект содержит положения,  в соответствии с которыми лицу, удостоенному почетного звания, выдаётся соответствующее удостоверение и нагрудный знак, а также выплачивается единовременная денежная выплата в размере 100 тысяч рублей за счет средств областного бюджета Ленинградской области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Согласно законопроекту почетное звание  ежегодно может присваиваться  не  более   чем  трем  лицам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 единовременной денежной выплаты (100 тысяч рублей), а также максимальное количество лиц, которым ежегодно может присваиваться почетное звание, установлены по аналогии с областными законами  от 21 декабря 2010 года № 80-оз «О звании «Почетный учитель Ленинградской области»,  от 16 декабря 2016 года  № 102-оз «Почетный работник   физической  культуры  и   спорта  Ленинградской   области»,  от 14 ноября 2018 года № 117-оз «О почетном звании Ленинградской области «Почетный работник средств массовой информации Ленинградской области». 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В соответствии с законопроектом Губернатор Ленинградской области наделяется полномочиями по утверждению положения о порядке присвоения  почетного  звания, учреждению нагрудного знака к почетному званию, утверждению описания удостоверения к почетному званию, утверждению положения о комиссии по рассмотрению ходатайств и материалов о присвоении почетного звания, принятию решения о присвоении  почетного звания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Вместе с этим, к полномочиям Правительства Ленинградской области  отнесено утверждение порядка предоставления единовременной денежной выплаты  лицам,  удостоенным  почетного  звания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Принятие законопроекта позволит по заслугам оценить личный вклад граждан в развитие агропромышленного  комплекса Ленинградской области, а также будет являться стимулом для реализации и достижения новых результатов  и  показателей  в  данной  сфере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Депутаты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rPr/>
      </w:pPr>
      <w:r>
        <w:rPr>
          <w:sz w:val="28"/>
          <w:szCs w:val="28"/>
        </w:rPr>
        <w:t>Ленинградской области                                                  С.Л.Пота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Т.В.Бездет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И.Ф.Гилязов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С.И.Иванов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И.Ф.Хабаров</w:t>
      </w:r>
    </w:p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color w:val="FF0000"/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Style16"/>
        <w:tabs>
          <w:tab w:val="clear" w:pos="708"/>
          <w:tab w:val="left" w:pos="70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Справка о состоянии законодательства в сфере правового регулирования областного закона  </w:t>
      </w:r>
      <w:r>
        <w:rPr>
          <w:b/>
          <w:color w:val="000000"/>
          <w:sz w:val="28"/>
          <w:szCs w:val="28"/>
        </w:rPr>
        <w:t>«О почетном звании  Ленинградской области «Почетный работник агропромышленного  комплекса  Ленинградской области»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Конституция Российской Федерации;</w:t>
      </w:r>
    </w:p>
    <w:p>
      <w:pPr>
        <w:pStyle w:val="Style16"/>
        <w:jc w:val="both"/>
        <w:rPr>
          <w:rFonts w:eastAsia="Calibri"/>
          <w:sz w:val="28"/>
          <w:szCs w:val="28"/>
          <w:lang w:eastAsia="en-US"/>
        </w:rPr>
      </w:pPr>
      <w:r>
        <w:rPr/>
        <w:tab/>
      </w:r>
      <w:r>
        <w:rPr>
          <w:sz w:val="28"/>
          <w:szCs w:val="28"/>
        </w:rPr>
        <w:t xml:space="preserve">2. Федеральный закон от </w:t>
      </w:r>
      <w:r>
        <w:rPr>
          <w:rFonts w:eastAsia="Calibri"/>
          <w:sz w:val="28"/>
          <w:szCs w:val="28"/>
          <w:lang w:eastAsia="en-US"/>
        </w:rPr>
        <w:t>6 октября 1999 года № 184-ФЗ «Об  общих принципах      организации      законодательных    (представительных)     и исполнительных   органов  государственной власти субъектов Российской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едерации»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Федеральный   закон      от   29  декабря    2006  года    № 264-ФЗ   «О развитии    сельского   хозяйства»;</w:t>
      </w:r>
    </w:p>
    <w:p>
      <w:pPr>
        <w:pStyle w:val="Style16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бластной   закон     от      27    октября   1994 года    № 6-оз    «Устав Ленинградской   обла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Депутаты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rPr/>
      </w:pPr>
      <w:r>
        <w:rPr>
          <w:sz w:val="28"/>
          <w:szCs w:val="28"/>
        </w:rPr>
        <w:t>Ленинградской области                                                  С.Л.Пота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Т.В.Бездет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И.Ф.Гилязов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С.И.Иванов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И.Ф.Хабаров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ластных закон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</w:t>
      </w:r>
      <w:r>
        <w:rPr>
          <w:b/>
          <w:color w:val="000000"/>
          <w:sz w:val="28"/>
          <w:szCs w:val="28"/>
        </w:rPr>
        <w:t>«О почетном звании  Ленинградской области «Почетный работник агропромышленного  комплекса    Ленинградской области»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нятие областного закона «О почетном звании  Ленинградской области «Почетный работник </w:t>
      </w:r>
      <w:r>
        <w:rPr>
          <w:color w:val="000000"/>
          <w:sz w:val="28"/>
          <w:szCs w:val="28"/>
        </w:rPr>
        <w:t>агропромышленного  комплекса</w:t>
      </w:r>
      <w:r>
        <w:rPr>
          <w:b/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>Ленинградской области» потребует внесения изменений в областной закон Ленинградской области от 20 декабря 2018 года № 130-оз «Об областном бюджете Ленинградской области на 2019 год и на плановый период 2020 и 2021 год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Депутаты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rPr/>
      </w:pPr>
      <w:r>
        <w:rPr>
          <w:sz w:val="28"/>
          <w:szCs w:val="28"/>
        </w:rPr>
        <w:t>Ленинградской области                                                  С.Л.Пота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Т.В.Бездет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И.Ф.Гилязов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С.И.Иванов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И.Ф.Хабаров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ab/>
        <w:t xml:space="preserve">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 разработке нормативных правовых актов, принятие которых необходимо для реализации областного закона </w:t>
      </w:r>
      <w:r>
        <w:rPr>
          <w:b/>
          <w:color w:val="000000"/>
          <w:sz w:val="28"/>
          <w:szCs w:val="28"/>
        </w:rPr>
        <w:t>«О почетном звании  Ленинградской области «Почетный работник агропромышленного  комплекса    Ленинградской области»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ие областного закона </w:t>
      </w:r>
      <w:r>
        <w:rPr>
          <w:color w:val="000000"/>
          <w:sz w:val="28"/>
          <w:szCs w:val="28"/>
        </w:rPr>
        <w:t>«О почетном звании  Ленинградской области «Почетный работник агропромышленного  комплекса</w:t>
      </w:r>
      <w:r>
        <w:rPr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Ленинградской области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требует разработки и принятия нормативных правовых актов Губернатора Ленинградской области, которыми будут утверждены: положение о порядке присвоения   почетного звания, учреждение нагрудного знака и утверждение описания  удостоверения к почетному званию, положение о комиссии по рассмотрению ходатайств и материалов  о присвоении  почетного  звания, а  также нормативный правовой  акт Правительства Ленинградской области об утверждении порядка предоставления единовременной денежной выплаты лицам, удостоенным  почетного  з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Депутаты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rPr/>
      </w:pPr>
      <w:r>
        <w:rPr>
          <w:sz w:val="28"/>
          <w:szCs w:val="28"/>
        </w:rPr>
        <w:t>Ленинградской области                                                  С.Л.Пота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Т.В.Бездет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И.Ф.Гилязов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С.И.Иванов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И.Ф.Хаб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-экономическое обоснование 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роекта областного закона </w:t>
      </w:r>
      <w:r>
        <w:rPr>
          <w:b/>
          <w:color w:val="000000"/>
          <w:sz w:val="28"/>
          <w:szCs w:val="28"/>
        </w:rPr>
        <w:t>«О почетном звании  Ленинградской области «Почетный  работник  агропромышленного  комплекса    Ленинградской области»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Принятие областного зак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почетном звании  Ленинградской области «Почетный работник </w:t>
      </w:r>
      <w:r>
        <w:rPr>
          <w:color w:val="000000"/>
          <w:sz w:val="28"/>
          <w:szCs w:val="28"/>
        </w:rPr>
        <w:t>агропромышленного  комплекса</w:t>
      </w:r>
      <w:r>
        <w:rPr>
          <w:b/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Ленинградской области» потребует ежегодного привлечения дополнительных денежных средств из областного бюджета Ленинградской области в размере, как минимум,  300 тысяч рублей на предоставление единовременной денежной выплаты в размере 100 тысяч рублей каждому из трех граждан, удостоенных почетного звания Ленинградской области «Почетный работник </w:t>
      </w:r>
      <w:r>
        <w:rPr>
          <w:color w:val="000000"/>
          <w:sz w:val="28"/>
          <w:szCs w:val="28"/>
        </w:rPr>
        <w:t>агропромышленного  комплекса</w:t>
      </w:r>
      <w:r>
        <w:rPr>
          <w:b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Ленинградской  области». 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Принятие  законопроекта   также  повлечет  расходы  денежных средств из областного бюджета Ленинградской области, связанные с изготовлением   бланков  удостоверений и  нагрудных  знаков  к почетному  званию,  размер  которых  возможно  определить  после   утверждения  (учреждения) их  Губернатором  Ленинградской  област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Депутаты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rPr/>
      </w:pPr>
      <w:r>
        <w:rPr>
          <w:sz w:val="28"/>
          <w:szCs w:val="28"/>
        </w:rPr>
        <w:t>Ленинградской области                                                  С.Л.Пота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Т.В.Бездет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И.Ф.Гилязов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С.И.Иванов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И.Ф.Хабаров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Style16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b/>
      <w:bCs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7E08A9FF9A0C57DEE90659A72C03CDD8C2ACA490A3F3A92A53E9B622DF88E5FDAFA326BC927214DE096C614EF16D976633A38A7D5A69BChCREN" TargetMode="External"/><Relationship Id="rId3" Type="http://schemas.openxmlformats.org/officeDocument/2006/relationships/hyperlink" Target="consultantplus://offline/ref=CA7E08A9FF9A0C57DEE90659A72C03CDD8C2ACA490A3F3A92A53E9B622DF88E5FDAFA326BC927214DE096C614EF16D976633A38A7D5A69BChCRE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4:54:00Z</dcterms:created>
  <dc:creator>Victor</dc:creator>
  <dc:description/>
  <cp:keywords/>
  <dc:language>en-US</dc:language>
  <cp:lastModifiedBy>user</cp:lastModifiedBy>
  <cp:lastPrinted>2019-04-19T09:52:00Z</cp:lastPrinted>
  <dcterms:modified xsi:type="dcterms:W3CDTF">2019-04-19T06:53:00Z</dcterms:modified>
  <cp:revision>9</cp:revision>
  <dc:subject/>
  <dc:title/>
</cp:coreProperties>
</file>