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 ЛЕНИНГРАДСКОЙ 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__ года  ___-рг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областного закона «О внесении изменений в некоторые областные законы в части управления и распоряжения государственным имуществом Ленинградской области»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областного закона «О внесении изменений в некоторые областные законы в части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ставленный проект областного закона «О внесении изменений в некоторые областные законы в части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некоторые областные законы в части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Григорьев</dc:creator>
  <dc:description/>
  <dc:language>en-US</dc:language>
  <cp:lastModifiedBy>Светлана Федоровна Гладкова</cp:lastModifiedBy>
  <cp:lastPrinted>2018-06-01T14:52:00Z</cp:lastPrinted>
  <dcterms:modified xsi:type="dcterms:W3CDTF">2019-02-26T08:46:00Z</dcterms:modified>
  <cp:revision>2</cp:revision>
  <dc:subject/>
  <dc:title>ПРОЕКТ</dc:title>
</cp:coreProperties>
</file>