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/>
            </w:pPr>
            <w:r>
              <w:rPr/>
              <w:t>Председателю</w:t>
            </w:r>
          </w:p>
          <w:p>
            <w:pPr>
              <w:pStyle w:val="3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3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.М. Бебенин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</w:t>
      </w:r>
      <w:r>
        <w:rPr/>
        <w:t>Уважаемый Сергей Михайлович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 со статьей 31 Устава Ленинградской области направляю на рассмотрение Законодательного собрания Ленинградской области проект областного закона «Об исполнении бюджета Территориального фонда обязательного медицинского страхования Ленинградской области за 2018 год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роект областного закона «Об исполнении бюджета Территориального фонда обязательного медицинского страхования Ленинградской области за 2018 год» на 6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Обоснование необходимости принятия областного закона - пояснительная записка к проекту областного закона «Об исполнении бюджета Территориального фонда обязательного медицинского страхования Ленинградской области за 2018 год» на 8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Финансово-экономическое обоснование проекта областного закона «Об исполнении бюджета Территориального фонда обязательного медицинского страхования Ленинградской области за 2018 год»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редложение о разработке нормативных правовых актов Ленинградской области, принятие которых необходимо для реализации областного закона «Об исполнении бюджета Территориального фонда обязательного медицинского страхования Ленинградской области за 2018 год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еречень законов и иных действующих нормативных правовых актов Ленинградской области, отмены, изменения или дополнение которых потребует принятие областного закона «Об исполнении бюджета Территориального фонда обязательного медицинского страхования Ленинградской области за 2018 год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Распоряжение Правительства Ленинградской области на 1 лис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    А. Дрозд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Алексеев А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385-25-21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5:00Z</dcterms:created>
  <dc:creator>IMASHA</dc:creator>
  <dc:description/>
  <cp:keywords/>
  <dc:language>en-US</dc:language>
  <cp:lastModifiedBy>Воронкова Ольга Юрьевна</cp:lastModifiedBy>
  <cp:lastPrinted>2019-04-04T12:34:00Z</cp:lastPrinted>
  <dcterms:modified xsi:type="dcterms:W3CDTF">2019-04-04T09:37:00Z</dcterms:modified>
  <cp:revision>10</cp:revision>
  <dc:subject/>
  <dc:title>ЛЕНИНГРАДСКИЙ  ОБЛАСТНОЙ  ФОНД</dc:title>
</cp:coreProperties>
</file>