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18 год по доходам в сумме 25 211 242,3 тыс. руб., </w:t>
        <w:br/>
        <w:t xml:space="preserve">по расходам в сумме 25 168 516,9 тыс. руб. с профицитом в сумме </w:t>
        <w:br/>
        <w:t>42 725,4 тыс. руб.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источникам финансирования дефицита бюджета Фонда </w:t>
        <w:br/>
        <w:t xml:space="preserve">за 2018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18 год по кодам классификации доходов бюджетов согласно приложению 2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18 год по ведомственной структуре расходов бюджета Фонда согласно приложению 3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18 год по разделам и подразделам классификации расходов бюджетов согласно приложению 4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ежбюджетным трансфертам, полученным Фондом из других бюджетов бюджетной системы Российской Федерации, за 2018 год согласно приложению 5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со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19-02-05T14:59:00Z</cp:lastPrinted>
  <dcterms:modified xsi:type="dcterms:W3CDTF">2019-02-05T11:59:00Z</dcterms:modified>
  <cp:revision>16</cp:revision>
  <dc:subject/>
  <dc:title/>
</cp:coreProperties>
</file>