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и о внесении изменений в отдельные областные законы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по архитектуре и градостроительству Ленинградской области и ГКУЛО «Государственный экспертный институт регионального законодательства». Законопроект разработан в связи с обращением администрации Лужского муниципального района от 19 февраля 2019 года № 016-1681/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бъединения поселений является согласие населения каждого из поселений, выраженное представительным органом каждого из объединяемых поселений в решениях советов депутатов: Тёсовского сельского поселения от 18 января 2019 года № 119 и Оредежского сельского поселения от 18 января 2019 года № 1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объединения поселений не влекут изменения границ ины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о преобразовании муниципальных образований проведены публичные слушания, предусмотренные статьёй 28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среди основных причин территориальных преобразований указывается: недостаточная обеспеченность муниципальных образований собственными доходами, высокая дотационность, превышение доходов на содержание органов местного самоуправления над собственными доходами, недостаток квалифицированных кадров в администрациях. При этом отмечается, что преобразования не повлекут снижения доступности и качества предоставления муниципальных услуг. Органы местного самоуправления ожидают, что объединение муниципальных образований позволит сконцентрировать ресурсы на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ображения границ существующих муниципальных образований приведены в приложении 3 к областному закону </w:t>
      </w:r>
      <w:r>
        <w:rPr>
          <w:color w:val="000000"/>
          <w:sz w:val="28"/>
          <w:szCs w:val="28"/>
        </w:rPr>
        <w:t>от 15 июня 2010 года № 32-оз «Об административно-территориальном устройстве Ленинградской области и порядке его изменения» (с последующими изменени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об объединении поселений подготовлены в соответствии с требованиями пунктов 1, 2, 3, 8 статьи 13 Федерального закона от 6 октября 2003 года № 131-ФЗ. Объединяемые муниципальные образования граничат между собой. Предлагаемым областным законом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водится описание границ вновь образованного муниципального образования в областном законе </w:t>
      </w:r>
      <w:r>
        <w:rPr>
          <w:color w:val="000000"/>
          <w:sz w:val="28"/>
          <w:szCs w:val="28"/>
        </w:rPr>
        <w:t>от 15 июня 2010 года № 32-оз</w:t>
      </w:r>
      <w:r>
        <w:rPr>
          <w:sz w:val="28"/>
          <w:szCs w:val="28"/>
        </w:rPr>
        <w:t>, вносятся соответствующие изменения в описания границ смежных муниципальных образований. В соответствии с пунктом 6.1 части 1 статьи 11 Федерального закона от 6 октября 2003 года № 131-ФЗ предлагаемый закон содержит перечень населённых пунктов, входящих в состав территории вновь образованн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областного закона приняты предложения органов местного самоуправления в части наименования вновь образованного муниципального образования и определении его административного центра.</w:t>
      </w:r>
    </w:p>
    <w:p>
      <w:pPr>
        <w:pStyle w:val="Normal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м законопроекте урегулированы вопросы о сроках полномочий действующих органов местного самоуправления поселения и о формировании органов местного самоуправления объединённого муниципального образования. Не предусматривается досрочного прекращения полномочий органов местного самоуправления. Вступление областного закона в силу весной 2019 года позволяет назначение выборов депутатов вновь образованного муниципального образования в установленный срок, в единый день голосования – 8 сентября 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статьи 34 </w:t>
      </w:r>
      <w:r>
        <w:rPr>
          <w:sz w:val="28"/>
          <w:szCs w:val="28"/>
        </w:rPr>
        <w:t>Федерального закона от 6 октября 2003 года № 131-ФЗ предусматривается, что с</w:t>
      </w:r>
      <w:r>
        <w:rPr>
          <w:color w:val="000000"/>
          <w:sz w:val="28"/>
          <w:szCs w:val="28"/>
        </w:rPr>
        <w:t xml:space="preserve">труктура органов местного самоуправления вновь образованного муниципальных образований определяется представительным органом первого созыва вновь </w:t>
      </w:r>
      <w:r>
        <w:rPr>
          <w:sz w:val="28"/>
          <w:szCs w:val="28"/>
        </w:rPr>
        <w:t xml:space="preserve">образованного муниципального образования </w:t>
      </w:r>
      <w:r>
        <w:rPr>
          <w:color w:val="000000"/>
          <w:sz w:val="28"/>
          <w:szCs w:val="28"/>
        </w:rPr>
        <w:t xml:space="preserve">после его избрания. Структура органов местного самоуправления вновь </w:t>
      </w:r>
      <w:r>
        <w:rPr>
          <w:sz w:val="28"/>
          <w:szCs w:val="28"/>
        </w:rPr>
        <w:t xml:space="preserve">образованного муниципального образования </w:t>
      </w:r>
      <w:r>
        <w:rPr>
          <w:color w:val="000000"/>
          <w:sz w:val="28"/>
          <w:szCs w:val="28"/>
        </w:rPr>
        <w:t xml:space="preserve">может быть определена на проводимом органами государственной власти Ленинградской области местном референдуме (при наличии соответствующей инициативы жителей вновь </w:t>
      </w:r>
      <w:r>
        <w:rPr>
          <w:sz w:val="28"/>
          <w:szCs w:val="28"/>
        </w:rPr>
        <w:t xml:space="preserve">образованного муниципального образования </w:t>
      </w:r>
      <w:r>
        <w:rPr>
          <w:color w:val="000000"/>
          <w:sz w:val="28"/>
          <w:szCs w:val="28"/>
        </w:rPr>
        <w:t>в течение месяца после вступления в силу областного зако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tabs>
          <w:tab w:val="clear" w:pos="708"/>
          <w:tab w:val="left" w:pos="4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стоит из преамбулы и семи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атье объединяются два муниципальных образования, определяется административный центр</w:t>
      </w:r>
      <w:r>
        <w:rPr>
          <w:color w:val="000000"/>
          <w:sz w:val="28"/>
          <w:szCs w:val="28"/>
        </w:rPr>
        <w:t xml:space="preserve"> вновь </w:t>
      </w:r>
      <w:r>
        <w:rPr>
          <w:sz w:val="28"/>
          <w:szCs w:val="28"/>
        </w:rPr>
        <w:t>образованного муниципального образования и устанавливается его терри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статье определяется дата объединен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статье регулируются вопросы правопреемственности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ёртой статье регулируются вопросы формирования органов местного самоуправления вновь образуем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ятой статье вносятся изменения в областной закон </w:t>
      </w:r>
      <w:r>
        <w:rPr>
          <w:color w:val="000000"/>
          <w:sz w:val="28"/>
          <w:szCs w:val="28"/>
        </w:rPr>
        <w:t xml:space="preserve">от 28 сентября 2004 года № 65-оз «О наделении соответствующим статусом муниципального образования Лужский муниципальный район и муниципальных образований в его составе», </w:t>
      </w:r>
      <w:r>
        <w:rPr>
          <w:sz w:val="28"/>
          <w:szCs w:val="28"/>
        </w:rPr>
        <w:t>приводящие областной закон в соответствие с производимым пре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естой статье вносятся изменения </w:t>
      </w:r>
      <w:r>
        <w:rPr>
          <w:color w:val="000000"/>
          <w:sz w:val="28"/>
          <w:szCs w:val="28"/>
        </w:rPr>
        <w:t xml:space="preserve">в областной закон от 15 июня 2010 года № 32-оз «Об административно-территориальном устройстве Ленинградской области и порядке его изменения», </w:t>
      </w:r>
      <w:r>
        <w:rPr>
          <w:sz w:val="28"/>
          <w:szCs w:val="28"/>
        </w:rPr>
        <w:t>приводящие областной закон в соответствие с производимым пре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 устанавливает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исьмо администрации Лужского муниципального района от 19 февраля 2019 года № 016-1681/2019 – на 30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19-03-15T09:12:00Z</dcterms:modified>
  <cp:revision>54</cp:revision>
  <dc:subject/>
  <dc:title>проект</dc:title>
</cp:coreProperties>
</file>