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осуществляется преобразование в форме объединения </w:t>
      </w:r>
      <w:r>
        <w:rPr>
          <w:sz w:val="28"/>
          <w:szCs w:val="28"/>
        </w:rPr>
        <w:t xml:space="preserve">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Оредежское сельское поселение и Тёсовское сельское посел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образование осуществляется на основании настоящего областного закона по инициативе органов местного самоуправления и с согласия населения Оредежского сельского поселения </w:t>
      </w:r>
      <w:r>
        <w:rPr>
          <w:sz w:val="28"/>
          <w:szCs w:val="28"/>
        </w:rPr>
        <w:t xml:space="preserve">и Тёсовского сельского поселения, выраженного </w:t>
      </w:r>
      <w:r>
        <w:rPr>
          <w:color w:val="000000"/>
          <w:sz w:val="28"/>
          <w:szCs w:val="28"/>
        </w:rPr>
        <w:t>представительным органом каждого из объединяемы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ъединить </w:t>
      </w:r>
      <w:r>
        <w:rPr>
          <w:sz w:val="28"/>
          <w:szCs w:val="28"/>
        </w:rPr>
        <w:t>Оредежское сельское поселение и Тёсовское сельское поселение</w:t>
      </w:r>
      <w:r>
        <w:rPr>
          <w:color w:val="000000"/>
          <w:sz w:val="28"/>
          <w:szCs w:val="28"/>
        </w:rPr>
        <w:t xml:space="preserve"> и наделить вновь образованное муниципальное образование статусом сельского поселения – </w:t>
      </w:r>
      <w:r>
        <w:rPr>
          <w:sz w:val="28"/>
          <w:szCs w:val="28"/>
        </w:rPr>
        <w:t>Оредежское сельское поселение</w:t>
      </w:r>
      <w:r>
        <w:rPr>
          <w:color w:val="000000"/>
          <w:sz w:val="28"/>
          <w:szCs w:val="28"/>
        </w:rPr>
        <w:t xml:space="preserve"> (далее – вновь образованное муниципальное образование), с административным центром в посёлке Оредеж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раницы вновь образованного муниципального образования совпадают с внешней границей объединившихся Оредежского сельского поселения </w:t>
      </w:r>
      <w:r>
        <w:rPr>
          <w:sz w:val="28"/>
          <w:szCs w:val="28"/>
        </w:rPr>
        <w:t>и Тёсовского сельского поселения,</w:t>
      </w:r>
      <w:r>
        <w:rPr>
          <w:color w:val="000000"/>
          <w:sz w:val="28"/>
          <w:szCs w:val="28"/>
        </w:rPr>
        <w:t xml:space="preserve"> и устанавливаются в соответствии со статьёй 6 настоящего област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остав вновь образованного муниципального образования </w:t>
      </w:r>
      <w:r>
        <w:rPr>
          <w:sz w:val="28"/>
          <w:szCs w:val="28"/>
        </w:rPr>
        <w:t>Оредежское сельское поселение</w:t>
      </w:r>
      <w:r>
        <w:rPr>
          <w:color w:val="000000"/>
          <w:sz w:val="28"/>
          <w:szCs w:val="28"/>
        </w:rPr>
        <w:t xml:space="preserve"> входят населённые пункты, перечень которых определяется в соответствии со статьёй 6 настоящего област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едежское сельское поселение и Тёсовское сельское поселение</w:t>
      </w:r>
      <w:r>
        <w:rPr>
          <w:color w:val="000000"/>
          <w:sz w:val="28"/>
          <w:szCs w:val="28"/>
        </w:rPr>
        <w:t xml:space="preserve"> считаются объединёнными со дня создания вновь образова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нём создания вновь образованного муниципального образования является день вступления в силу настоящего област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Оредежского сельского поселения </w:t>
      </w:r>
      <w:r>
        <w:rPr>
          <w:sz w:val="28"/>
          <w:szCs w:val="28"/>
        </w:rPr>
        <w:t>и Тё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Оредежского сельского поселения </w:t>
      </w:r>
      <w:r>
        <w:rPr>
          <w:sz w:val="28"/>
          <w:szCs w:val="28"/>
        </w:rPr>
        <w:t>и Тё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ые правовые акты, принятые органами местного самоуправления Оредежского сельского поселения </w:t>
      </w:r>
      <w:r>
        <w:rPr>
          <w:sz w:val="28"/>
          <w:szCs w:val="28"/>
        </w:rPr>
        <w:t>и Тёсовского сельского поселения</w:t>
      </w:r>
      <w:r>
        <w:rPr>
          <w:color w:val="000000"/>
          <w:sz w:val="28"/>
          <w:szCs w:val="28"/>
        </w:rPr>
        <w:t>, действуют в части, не противоречащей федеральным законам и иным нормативным правовым актам Российской Федерации, областным законам и иным нормативным правовым актам Ленинградской области, а также муниципальным правовым актам органов местного самоуправления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оры в органы местного самоуправления первого созыва вновь образованного муниципального образования должны быть проведены не позднее чем через шесть месяцев со дня его соз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збирательная комиссия Ленинградской области в порядке, установленном законодательством Российской Федерации и Ленинградской области о выборах и референдумах, формирует избирательную комиссию вновь образованного муниципального образования, которая в соответствии с законодательством Российской Федерации и Ленинградской области о выборах и референдумах назначает выборы в представительный орган первого созыва вновь образованного муниципального образования и осуществляет иные предусмотренные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 и принимаемыми в соответствии с ними областными законами полномочия избирательной комиссии муниципального образования по проведению вы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. Р</w:t>
      </w:r>
      <w:r>
        <w:rPr>
          <w:sz w:val="28"/>
          <w:szCs w:val="28"/>
        </w:rPr>
        <w:t>ешение о формировании избирательной комиссии вновь образованного муниципального образования либо о возложении полномочий избирательной комиссии вновь образованного муниципального образования на территориальную избирательную комиссию принимает Избирательная комиссия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ведения выборов в представительный орган вновь образованного муниципального образования осуществляется за счёт средств областного бюджет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труктура органов местного самоуправления вновь образованного муниципального образования определяется представительным органом первого созыва вновь образованного муниципального образования после его избр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ставительный орган первого созыва вновь образованного муниципального образования избирается по </w:t>
      </w:r>
      <w:r>
        <w:rPr>
          <w:sz w:val="28"/>
          <w:szCs w:val="28"/>
        </w:rPr>
        <w:t>мажоритарной избирательной системе относительного большинства</w:t>
      </w:r>
      <w:r>
        <w:rPr>
          <w:color w:val="000000"/>
          <w:sz w:val="28"/>
          <w:szCs w:val="28"/>
        </w:rPr>
        <w:t xml:space="preserve"> сроком на пять лет и состоит из 10 депутатов.</w:t>
      </w:r>
      <w:r>
        <w:rPr>
          <w:sz w:val="28"/>
          <w:szCs w:val="28"/>
        </w:rPr>
        <w:t xml:space="preserve"> Для проведения выборов образуются два пятимандатных избирательных округа, утверждение схемы данных округов осуществляется организующей выборы избирательной комисс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ервый глава вновь образованного муниципального образования избирается представительным органом из своего состава на срок полномочий представительного органа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ервый глава вновь образованного муниципального образования осуществляет следующие полномоч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образованное муниципальное обра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в отношениях с органами местного самоуправления других муниципальных образований, органами государственной власти, иными государственными органами, гражданами и организациями, без доверенности действует от имени вновь образованного муниципального образования;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писывает и обнародует решения, принятые представитель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образованн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зывает очередные и внеочередные заседания представитель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образованн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писывает договоры и соглашения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образованн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дает доверенности от имени представитель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образованн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ступает с инициативой о проведении собрания граждан;</w:t>
      </w:r>
    </w:p>
    <w:p>
      <w:pPr>
        <w:pStyle w:val="Con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ях, установленных законодательством, назначает собрание граждан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настоящим областным законом, издаёт постановления и распоряжения;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полномочия, установленные федеральны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</w:t>
      </w:r>
      <w:r>
        <w:rPr>
          <w:color w:val="000000"/>
          <w:sz w:val="28"/>
          <w:szCs w:val="28"/>
        </w:rPr>
        <w:t xml:space="preserve">областного закона от 28 сентября 2004 года № 65-оз «О наделении соответствующим статусом муниципального образования Лужский муниципальный район и муниципальных образований в его составе» (с последующими изменениями) </w:t>
      </w:r>
      <w:r>
        <w:rPr>
          <w:sz w:val="28"/>
          <w:szCs w:val="28"/>
        </w:rPr>
        <w:t>слова «Тёсовское сельское поселение (административный центр – поселок Тёсово-4)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15 июня 2010 года № 32-оз «Об административно-территориальном устройстве Ленинградской области и порядке его изменения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</w:t>
      </w:r>
      <w:r>
        <w:rPr>
          <w:sz w:val="28"/>
          <w:szCs w:val="28"/>
        </w:rPr>
        <w:t xml:space="preserve">разделе «Лужский муниципальный район (административный центр – город Луга)» </w:t>
      </w:r>
      <w:r>
        <w:rPr>
          <w:color w:val="000000"/>
          <w:sz w:val="28"/>
          <w:szCs w:val="28"/>
        </w:rPr>
        <w:t xml:space="preserve">приложения 1 «Перечень административно-территориальных единиц Ленинградской области» </w:t>
      </w:r>
      <w:r>
        <w:rPr>
          <w:sz w:val="28"/>
          <w:szCs w:val="28"/>
        </w:rPr>
        <w:t>подраздел «Тёсовское сельское поселение»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</w:t>
      </w:r>
      <w:r>
        <w:rPr>
          <w:sz w:val="28"/>
          <w:szCs w:val="28"/>
        </w:rPr>
        <w:t>разделе «Лужский муниципальный район»</w:t>
      </w:r>
      <w:r>
        <w:rPr>
          <w:color w:val="000000"/>
          <w:sz w:val="28"/>
          <w:szCs w:val="28"/>
        </w:rPr>
        <w:t xml:space="preserve"> приложения 2 «Перечень населённых пунктов в границах административно-территориальных единиц Ленинград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разделе «Оредежское сельское</w:t>
      </w:r>
      <w:r>
        <w:rPr>
          <w:color w:val="000000"/>
          <w:sz w:val="28"/>
          <w:szCs w:val="28"/>
        </w:rPr>
        <w:t xml:space="preserve"> </w:t>
      </w:r>
      <w:r>
        <w:rPr/>
        <w:t>поселение» графу 2 изложить в следующей редакции: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лое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Влёшковичи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ово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ичи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Село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яшева Горка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рёздно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ка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тье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цево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лёшковичи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ые Поляны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, посёлок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ье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ище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п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и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и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сово-4, посёлок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линка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о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цы, деревня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пёлка, деревня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 «</w:t>
      </w:r>
      <w:r>
        <w:rPr>
          <w:sz w:val="28"/>
          <w:szCs w:val="28"/>
        </w:rPr>
        <w:t>Тёсо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</w:t>
      </w:r>
      <w:r>
        <w:rPr>
          <w:color w:val="000000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) в разделе 12 «Описание границ Лужского муниципального района и муниципальных образований, входящих в его состав» приложения 3 «Описание границ муниципальных образований Ленинград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раздел 12.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8. ТЕКСТОВОЕ ОПИСАНИЕ ГРАНИЦ МУНИЦИПАЛЬНОГО ОБРАЗОВАНИЯ ОРЕДЕЖСКОЕ СЕЛЬСКОЕ ПОСЕЛЕНИЕ ЛУ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8.1 Описание местоположения точки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1 расположена на пересечении западной и южной границ лесного квартала 66 Бережковского участкового лесничества Лужского лесниче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8.2 Описание прохождения гран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Заклинским сельским посе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 до точки 5 по границе лесного квартала 66 Бережков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5 до точки 67 по границе лесного квартала 124 Лужского участкового лесничества Лужского лесничества до границы полосы отвода автомобильной дороги регионального значения Павлово - Мга - Шапки - Любань - Оредеж - Луга, не пересекая 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67 до точки 107 по границе полосы отвода автомобильной дороги регионального значения Павлово - Мга - Шапки - Любань - Оредеж - 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07 до точки 201, пересекая границу полосы отвода автомобильной дороги регионального значения Павлово - Мга - Шапки - Любань - Оредеж - Луга, по линиям, последовательно соединяющим точки, до границы полосы отвода автомобильной дороги регионального значения Павлово - Мга - Шапки - Любань - Оредеж - Луга, не пересекая 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01 до точки 229 по границе полосы отвода автомобильной дороги регионального значения Павлово - Мга - Шапки - Любань - Оредеж - 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29 до точки 265, не пересекая границы полосы отвода автомобильной дороги регионального значения Павлово - Мга - Шапки - Любань - Оредеж - Луга, по границам лесных кварталов 168, 41, 38, 39 Лужского участкового лесничества Лужского лесниче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Торковичским сельским посе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65 до точки 273 по линиям, последовательно соединяющим точки, пересекая озеро Хвойлово (Хвойное) до линии, равноудаленной от берегов реки Оредеж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73 до точки 321 по линии, равноудаленной от берегов реки Оредеж, пересекая озеро Антонов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Ям-Тёсовским сельским посе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21 до точки 418 от линии, равноудаленной от берегов реки Оредеж, по линиям, последовательно соединяющим точ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418 до точки 435 по границам лесных кварталов 67, 68, 69, 65, 64 Оредеж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435 до точки 575 по линиям, последовательно соединяющим точ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Новгородской область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575 до точки 1 по границе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 12.1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раздел 12.1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6. ТЕКСТОВОЕ ОПИСАНИЕ ГРАНИЦ МУНИЦИПАЛЬНОГО ОБРАЗОВАНИЯ ЯМ-ТЁСОВСКОЕ СЕЛЬСКОЕ ПОСЕЛЕНИЕ ЛУ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6.1. Описание местоположения точки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1 расположена на пересечении южной и восточной границ лесного квартала 248 Бережков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6.2. Описание прохождения гран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межеству с Оредежским сельским посе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 до точки 141 по линиям, последовательно соединяющим т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41 до точки 158 по границам лесных кварталов 64, 65, 69, 68, 67 Оредеж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58 до точки 255 по линиям, последовательно соединяющим точки, до линии, равноудаленной от берегов реки Оредеж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Торковичским сельским посе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55 до точки 321 по линии, равноудаленной от берегов реки Оредеж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21 до точки 367 от линии, равноудаленной от берегов реки Оредеж, по границам лесных кварталов 40, 94, 93, 92, 7, 6, 5, 4, 3, 2, 1 Оредеж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Толмачёвским городским посе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67 до точки 383 по границам лесных кварталов 84, 71, 67, 53 Долгов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Мшинским сельским посе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83 до точки 708 по границам лесных кварталов 71, 34, 19 Чоловского участкового лесничества Лужского лес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Гатчинским муниципальным район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08 до точки 1005 по границе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межеству с Тосненским муниципальным район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005 до точки 1218 по границе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Новгородской область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218 до точки 1 по границе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раздел 12.17 «Графическое описание границ Лужского муниципального района Ленинградской области и графическое описание границ муниципальных образований, входящих в состав Лужского муниципального района Ленинградской области» привести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, за исключением частей 3, 4, 5 и 6 статьи 4 настоящего областного закона, которые вступают в силу через один месяц после вступления в силу настоящего областного закона, в случае отсутствия инициативы граждан о проведении местного референдума по вопросу определения структуры органов местного самоуправления, численности и срока полномочий депутатов представительного орган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19-03-19T10:04:00Z</dcterms:modified>
  <cp:revision>4</cp:revision>
  <dc:subject/>
  <dc:title>Вносится Губернатором</dc:title>
</cp:coreProperties>
</file>