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областного закона «Об объединении муниципальных образований Оредежское сельское поселение Лужского муниципального района Ленинградской области и Тёсовское сельское поселение Лужского муниципального района Ленинградской области и о внесении изменений в отдельные областные законы» потребует 502,4 тысяч рублей на подготовку и проведение выборов совета депутатов вновь образованного муниципального образования. Предварительная смета расходов на подготовку и проведение выборов депутатов совета депутатов вновь образованного муниципального образования (Оредежского сельского поселения) Лужского муниципального района Ленинградской област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161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, в том числе, оплата труда членов ТИК 21,7 тысяч рублей, оплата труда внештатных работников, привлекаемых по гражданско-правовым договорам 19,5 тысяч рублей, премирование председателей УИК 24,9 тысяч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, связанные с изготовлением печат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к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оч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по оборудованию и содержанию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(обслуживание КОИБов 60,0 тысяч рублей, услуги видеонаблюдения 40,0 тысяч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сего расходы муниципальной избирательной комиссии на подготовку и проведение вы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ковых избирательных комиссий (оплата труда членов комиссий 236,6 тысяч рублей, оплата труда внештатных работников, привлекаемых по гражданско-правовым договорам 24,0 тысяч рублей, канцелярские товары 2,7 тысяч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сего расходы на подготовку и проведение вы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2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Кожевников В.Г., тел. 2821</w: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36:00Z</dcterms:created>
  <dc:creator>Кожевников В.Г., к.473, тел. 2749475</dc:creator>
  <dc:description/>
  <cp:keywords/>
  <dc:language>en-US</dc:language>
  <cp:lastModifiedBy>Вадим Георгиевич КОЖЕВНИКОВ</cp:lastModifiedBy>
  <cp:lastPrinted>2013-05-14T09:51:00Z</cp:lastPrinted>
  <dcterms:modified xsi:type="dcterms:W3CDTF">2019-03-15T06:30:00Z</dcterms:modified>
  <cp:revision>5</cp:revision>
  <dc:subject/>
  <dc:title/>
</cp:coreProperties>
</file>