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15 марта 2012 года № 20-оз «О муниципальных выборах в Ленинград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15 мая 2013 года № 26-оз «О системе избирательных комиссий и избирательных участках в Ленинград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11 февраля 2015 года № 1-оз «Об особенностях формирования органов местного самоуправления муниципальных образований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объединении муниципальных образований Оредежское сельское поселение Лужского муниципального района Ленинградской области и Тёсовское сельское поселение Лужского муниципального района Ленинградской области и о внесении изменений в отдельные областные законы» потребует внесения изменений в следующие нормативные правовые акты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6 июля 2001 года № 41-оз «О мировых судьях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Законодательного собрания Ленинградской области от 23 марта 2016 года № 345 «Об утверждении схемы одномандатных избирательных округов для проведения выборов депутатов Законодательного собрания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Ленинградской области, утверждённая постановлением Правительства Ленинградской области от 29 декабря 2012 года № 4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объединении муниципальных образований Оредежское сельское поселение Лужского муниципального района Ленинградской области и Тёсовское сельское поселение Лужского муниципального района Ленинградской области и о внесении изменений в отдельные областные законы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19-03-19T10:12:00Z</dcterms:modified>
  <cp:revision>30</cp:revision>
  <dc:subject/>
  <dc:title/>
</cp:coreProperties>
</file>