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 областного закона  </w:t>
      </w:r>
      <w:r>
        <w:rPr/>
        <w:t>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Cs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 принятием   областного закона </w:t>
      </w:r>
      <w:r>
        <w:rPr/>
        <w:t xml:space="preserve">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</w:t>
      </w:r>
      <w:r>
        <w:rPr>
          <w:szCs w:val="28"/>
        </w:rPr>
        <w:t xml:space="preserve">потребуется  внесение  соответствующих изменений  в областной  закон о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Cs w:val="28"/>
        </w:rPr>
        <w:t>20.12.2018 № 130-оз  «Об областном бюджете Ленинградской области на 2019  год и на плановый период 2020 и 2021 годов».</w:t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Ю.П. Гряд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Павленко Т.Я. т. 539-50-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0:00Z</dcterms:created>
  <dc:creator>qwerty</dc:creator>
  <dc:description/>
  <cp:keywords/>
  <dc:language>en-US</dc:language>
  <cp:lastModifiedBy>Тамара Яковлевна ПАВЛЕНКО</cp:lastModifiedBy>
  <cp:lastPrinted>2019-04-04T09:17:00Z</cp:lastPrinted>
  <dcterms:modified xsi:type="dcterms:W3CDTF">2019-04-04T06:17:00Z</dcterms:modified>
  <cp:revision>11</cp:revision>
  <dc:subject/>
  <dc:title>Председателю юридического комитета</dc:title>
</cp:coreProperties>
</file>