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нятие областного закона «О внесении изменений в областной закон «Об административных правонарушениях» потребует внесения изменений 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Ленинградской области от 23.04.2010 № 102 «Об утверждении положения о Ленинградском областном комитете по управлению государственным имуществом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Ленинградской области от 07.08.2009 № 256 «Об образовании административной комиссии Ленинградской области»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постановление Правительства Ленинградской области от 26.12.2017 № 612 «Об утверждении Порядка организации и осуществления контроля за сохранностью и использованием по назначению государственного имущества Ленинградской области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каз Ленинградского областного комитета по управлению государственным имуществом от 20.10.2003 № 236 «Об утверждении методических рекомендаций по применению областного закона «Об административных правонарушениях» должностными лицами органов местного самоуправления, осуществляющими управление муниципальным имуществом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аспоряжение Ленинградского областного комитета по управлению государственным имуществом от 20.04.2018 № 348 «О составлении должностными лицами Леноблкомимущества протокола об административном правонарушении»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облкомимущества</w:t>
        <w:tab/>
        <w:tab/>
        <w:tab/>
        <w:tab/>
        <w:tab/>
        <w:tab/>
        <w:tab/>
        <w:t xml:space="preserve">       Э.В. Салтыков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2:00Z</dcterms:created>
  <dc:creator>Григорьев</dc:creator>
  <dc:description/>
  <dc:language>en-US</dc:language>
  <cp:lastModifiedBy>Маргарита Владиславовна Смелова</cp:lastModifiedBy>
  <cp:lastPrinted>2014-01-10T11:32:00Z</cp:lastPrinted>
  <dcterms:modified xsi:type="dcterms:W3CDTF">2019-03-29T08:02:00Z</dcterms:modified>
  <cp:revision>2</cp:revision>
  <dc:subject/>
  <dc:title>ПЕРЕЧЕНЬ</dc:title>
</cp:coreProperties>
</file>