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административных правонарушений в области охраны собственности и предприним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сфера правового регулирования регулируется следующими правовыми ак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84-ФЗ от 06 октября 1999 год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Ленинградской области от 02 июля 2003года  № 47-оз «Об административных правонарушениях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ластным законом </w:t>
      </w:r>
      <w:r>
        <w:rPr>
          <w:bCs/>
          <w:sz w:val="28"/>
          <w:szCs w:val="28"/>
        </w:rPr>
        <w:t>от 19 января 2001 года № 4-оз «Об отдельных вопросах управления и распоряжения государственным имуществом Ленинградской области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ым законом </w:t>
      </w:r>
      <w:r>
        <w:rPr>
          <w:sz w:val="28"/>
          <w:szCs w:val="28"/>
        </w:rPr>
        <w:t>от 12 мая 2010 года № 22-оз «О казне Ленинград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Ленинградской области от 07 августа 2009 года № 256 «Об образовании административной комиссии Ленинград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Ленинградкой области от 23 апреля 2010 года № 102 «Об утверждении положения о Ленинградском областном комитете по управлению государственным имуществом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Ленинградской области от 26 декабря 2017 года № 612 «Об утверждении Порядка организации и осуществления контроля за сохранностью и использованием по назначению государственного имущества Ленинградской обла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Ленинградского областного комитета по управлению государственным имуществом от 20 октября 2003 года № 236 «Об утверждении методических рекомендаций по применению областного закона «Об административных правонарушениях» должностными лицами органов местного самоуправления, осуществляющими управление муниципальным имуществом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Ленинградского областного комитета по управлению государственным имуществом от 20 апреля 2018 года № 348 «О составлении должностными лицами Леноблкомимущества протокола об административном правонарушении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облкомимущества</w:t>
        <w:tab/>
        <w:tab/>
        <w:tab/>
        <w:tab/>
        <w:tab/>
        <w:tab/>
        <w:tab/>
        <w:t xml:space="preserve">       Э.В. Салты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0:00Z</dcterms:created>
  <dc:creator>Григорьев</dc:creator>
  <dc:description/>
  <dc:language>en-US</dc:language>
  <cp:lastModifiedBy>Маргарита Владиславовна Смелова</cp:lastModifiedBy>
  <cp:lastPrinted>2014-01-10T15:47:00Z</cp:lastPrinted>
  <dcterms:modified xsi:type="dcterms:W3CDTF">2019-03-29T08:00:00Z</dcterms:modified>
  <cp:revision>2</cp:revision>
  <dc:subject/>
  <dc:title>СПРАВКА</dc:title>
</cp:coreProperties>
</file>