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Проект вносит депутат Законодательного собра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А.Я. Лебедев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 в статьи 2 и 4 областного закона «</w:t>
      </w:r>
      <w:r>
        <w:rPr>
          <w:rFonts w:eastAsia="Calibri"/>
          <w:bCs/>
          <w:sz w:val="28"/>
          <w:szCs w:val="28"/>
          <w:lang w:eastAsia="en-US"/>
        </w:rPr>
        <w:t>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(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 2019 года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статьи 2 и 4 областного закона от 17 июля 2018 года № 75-оз «</w:t>
      </w:r>
      <w:r>
        <w:rPr>
          <w:rFonts w:eastAsia="Calibri"/>
          <w:bCs/>
          <w:sz w:val="28"/>
          <w:szCs w:val="28"/>
          <w:lang w:eastAsia="en-US"/>
        </w:rPr>
        <w:t>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с изменениями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дополнить статью 2 абзацем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од объектами инженерной и транспортной инфраструктуры понимается обособленный элемент инженерной и транспортной инфраструктуры: сеть электро-, тепло-, газо-, водоснабжения и водоотведения, дорожная сеть.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дополнить статью 4 частью 7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. Предоставление земельных участков, для индивидуального жилищного строительства или ведения личного подсобного хозяйства, в соответствии с настоящим областным законом, гражданам, имеющим трех и более детей и состоящим на учете в качестве лиц, имеющих право на предоставление земельных участков в собственность бесплатно, допускается только после обеспечения указанных земельных участков объектами инженерной и транспортной инфраструктуры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областной закон вступает в силу с 01 января 2020 го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dmin</dc:creator>
  <dc:description/>
  <cp:keywords/>
  <dc:language>en-US</dc:language>
  <cp:lastModifiedBy>Katja</cp:lastModifiedBy>
  <cp:lastPrinted>2019-04-02T13:07:00Z</cp:lastPrinted>
  <dcterms:modified xsi:type="dcterms:W3CDTF">2019-04-03T06:40:00Z</dcterms:modified>
  <cp:revision>43</cp:revision>
  <dc:subject/>
  <dc:title/>
</cp:coreProperties>
</file>