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pacing w:val="-10"/>
          <w:sz w:val="28"/>
          <w:szCs w:val="28"/>
        </w:rPr>
        <w:t>к проекту областного закона «</w:t>
      </w:r>
      <w:r>
        <w:rPr>
          <w:b/>
          <w:sz w:val="28"/>
          <w:szCs w:val="28"/>
        </w:rPr>
        <w:t>О внесении изменений в статьи 2 и 4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ластным законом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закреплено право граждан, имеющих трех и более детей, на бесплатное приобретение земельных участков, находящихся в государственной или муниципальной собственности, или государственная собственность, на которые не разграничена, в собственность в установленном порядке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ластным законом закреплено право получения земельного участка, однако в указанном законе не нашло своего закрепления положение о необходимости наличия на таких земельных участках коммуникаций. </w:t>
      </w:r>
      <w:r>
        <w:rPr>
          <w:sz w:val="28"/>
          <w:szCs w:val="28"/>
        </w:rPr>
        <w:t xml:space="preserve"> На сегодняшний день предоставляемые многодетным семьям земельные участки могут быть обеспечены, а могут быть и не обеспечены объектами инженерной и дорожной инфраструктур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>Земельные участки, предоставляемые для индивидуального жилищного строительства или ведения личного подсобного хозяйства многодетными семьями должны достигать поставленной цели, в частности улучшение жилищных условий. Но в большинстве случаев участки, выделенные под жилищное строительство или подсобное хозяйство, не обеспечены для жизни коммуникациями (</w:t>
      </w:r>
      <w:r>
        <w:rPr>
          <w:bCs/>
          <w:sz w:val="28"/>
          <w:szCs w:val="28"/>
        </w:rPr>
        <w:t xml:space="preserve">сеть </w:t>
      </w:r>
      <w:r>
        <w:rPr>
          <w:sz w:val="28"/>
          <w:szCs w:val="28"/>
        </w:rPr>
        <w:t xml:space="preserve">электро-, тепло-, газо-, водоснабжения и водоотведения, а также дорожная сеть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подпунктом 6 ст. 39.5 Земельного кодекса Российской Федерации (далее – ЗК РФ) </w:t>
      </w:r>
      <w:r>
        <w:rPr>
          <w:rFonts w:eastAsia="Calibri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гражданину, имеющему трех и более детей, в собственность бесплатно на основании решения уполномоченного органа осуществляется в случае и в порядке, которые установлены органами государственной власти субъектов РФ. Органами государственной власти субъектов РФ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В соответствии с Указом Президента РФ</w:t>
      </w:r>
      <w:r>
        <w:rPr/>
        <w:t xml:space="preserve"> </w:t>
      </w:r>
      <w:r>
        <w:rPr>
          <w:spacing w:val="-3"/>
          <w:sz w:val="28"/>
          <w:szCs w:val="28"/>
        </w:rPr>
        <w:t xml:space="preserve">от 07.05.2012 г. № 600 «О мерах по обеспечению граждан Российской Федерации доступным и комфортным жильем и повышению качества жилищно-коммунальных услуг», предлагается </w:t>
      </w:r>
      <w:r>
        <w:rPr>
          <w:rFonts w:eastAsia="Calibri"/>
          <w:sz w:val="28"/>
          <w:szCs w:val="28"/>
        </w:rPr>
        <w:t xml:space="preserve">Правительству РФ совместно с органами исполнительной власти субъектов РФ разработать комплекс мер по улучшению жилищных условий семей, имеющих трех и более детей, включая </w:t>
      </w:r>
      <w:r>
        <w:rPr>
          <w:rFonts w:eastAsia="Calibri"/>
          <w:b/>
          <w:sz w:val="28"/>
          <w:szCs w:val="28"/>
        </w:rPr>
        <w:t>создание при поддержке субъектов РФ и муниципальных образований необходимой инфраструктуры на земельных участках, предоставляемых указанной категории граждан</w:t>
      </w:r>
      <w:r>
        <w:rPr>
          <w:rFonts w:eastAsia="Calibri"/>
          <w:sz w:val="28"/>
          <w:szCs w:val="28"/>
        </w:rPr>
        <w:t xml:space="preserve"> на бесплат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регион России от 09.09.2013 г. № 372 утверждены Методические рекомендации субъектам РФ по порядку и случаям бесплатного предоставления земельных участков гражданам, имеющим трех и более детей (далее  – Методические рекомендации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3"/>
          <w:sz w:val="28"/>
          <w:szCs w:val="28"/>
        </w:rPr>
        <w:t xml:space="preserve">Целью Методических рекомендаций является не только </w:t>
      </w:r>
      <w:r>
        <w:rPr>
          <w:rFonts w:eastAsia="Calibri"/>
          <w:sz w:val="28"/>
          <w:szCs w:val="28"/>
          <w:lang w:eastAsia="en-US"/>
        </w:rPr>
        <w:t xml:space="preserve">оказание методической помощи субъектам РФ в целях единообразного нормативного правового регулирования случаев и порядка бесплатного предоставления гражданам, имеющим трех и более детей, земельных участков, но и создание </w:t>
      </w:r>
      <w:r>
        <w:rPr>
          <w:rFonts w:eastAsia="Calibri"/>
          <w:b/>
          <w:sz w:val="28"/>
          <w:szCs w:val="28"/>
          <w:lang w:eastAsia="en-US"/>
        </w:rPr>
        <w:t>при поддержке субъектов РФ и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еобходимой инфраструкту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земельных участках</w:t>
      </w:r>
      <w:r>
        <w:rPr>
          <w:rFonts w:eastAsia="Calibri"/>
          <w:sz w:val="28"/>
          <w:szCs w:val="28"/>
          <w:lang w:eastAsia="en-US"/>
        </w:rPr>
        <w:t>, предоставляемых указанной категории граждан на бесплатной основ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унктом 17 Методических рекомендаций одним из критериев отбора земельных участков для предоставления гражданам, имеющим трех и более детей, </w:t>
      </w:r>
      <w:r>
        <w:rPr>
          <w:rFonts w:eastAsia="Calibri"/>
          <w:b/>
          <w:sz w:val="28"/>
          <w:szCs w:val="28"/>
        </w:rPr>
        <w:t xml:space="preserve">является </w:t>
      </w:r>
      <w:r>
        <w:rPr>
          <w:rFonts w:eastAsia="Calibri"/>
          <w:b/>
          <w:sz w:val="28"/>
          <w:szCs w:val="28"/>
          <w:lang w:eastAsia="en-US"/>
        </w:rPr>
        <w:t>обеспеченность земельных участков объектами инженерной инфраструктуры</w:t>
      </w:r>
      <w:r>
        <w:rPr>
          <w:rFonts w:eastAsia="Calibri"/>
          <w:sz w:val="28"/>
          <w:szCs w:val="28"/>
          <w:lang w:eastAsia="en-US"/>
        </w:rPr>
        <w:t xml:space="preserve">, потребность в строительстве объектов инженерной инфраструктуры и сроки такого строительства, расходы на подключение (технологическое присоединение) строящихся объектов жилищного строительства к сетям инженерно-технического обеспечения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огласно пункту 20 Методических рекомендаций </w:t>
      </w:r>
      <w:r>
        <w:rPr>
          <w:rFonts w:eastAsia="Calibri"/>
          <w:b/>
          <w:sz w:val="28"/>
          <w:szCs w:val="28"/>
        </w:rPr>
        <w:t>в</w:t>
      </w:r>
      <w:r>
        <w:rPr>
          <w:rFonts w:eastAsia="Calibri"/>
          <w:b/>
          <w:sz w:val="28"/>
          <w:szCs w:val="28"/>
          <w:lang w:eastAsia="en-US"/>
        </w:rPr>
        <w:t xml:space="preserve"> законах субъектов РФ</w:t>
      </w:r>
      <w:r>
        <w:rPr>
          <w:rFonts w:eastAsia="Calibri"/>
          <w:sz w:val="28"/>
          <w:szCs w:val="28"/>
          <w:lang w:eastAsia="en-US"/>
        </w:rPr>
        <w:t xml:space="preserve">, устанавливающих случаи и порядок бесплатного предоставления гражданам, имеющим трех и более детей, земельных участков, рекомендуется </w:t>
      </w:r>
      <w:r>
        <w:rPr>
          <w:rFonts w:eastAsia="Calibri"/>
          <w:b/>
          <w:sz w:val="28"/>
          <w:szCs w:val="28"/>
          <w:lang w:eastAsia="en-US"/>
        </w:rPr>
        <w:t>определить полномочия органов государственной власти субъекта РФ по организации обеспечения земельных участков объектами инфраструктуры</w:t>
      </w:r>
      <w:r>
        <w:rPr>
          <w:rFonts w:eastAsia="Calibri"/>
          <w:sz w:val="28"/>
          <w:szCs w:val="28"/>
          <w:lang w:eastAsia="en-US"/>
        </w:rPr>
        <w:t xml:space="preserve"> в соответствии с параметрами планируемого строительства систем инженерно-технического обеспечения, предусмотренными проектами планировки территории в границах указанных земельных участков и по оказанию содействия в подключении (технологическом присоединении) жилых домов, объектов инженерной инфраструктуры в границах земельного участка, предоставленного гражданам, имеющим трех и более детей, для жилищного строительства, к сетям инженерно-технического обеспечения за границами указанного земельного участк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отметим, что </w:t>
      </w:r>
      <w:r>
        <w:rPr>
          <w:rFonts w:eastAsia="Calibri"/>
          <w:b/>
          <w:sz w:val="28"/>
          <w:szCs w:val="28"/>
          <w:lang w:eastAsia="en-US"/>
        </w:rPr>
        <w:t>в случае передачи полномочий РФ по управлению и распоряжению земельными участками</w:t>
      </w:r>
      <w:r>
        <w:rPr>
          <w:rFonts w:eastAsia="Calibri"/>
          <w:sz w:val="28"/>
          <w:szCs w:val="28"/>
          <w:lang w:eastAsia="en-US"/>
        </w:rPr>
        <w:t xml:space="preserve">, находящимися в федеральной собственности, </w:t>
      </w:r>
      <w:r>
        <w:rPr>
          <w:sz w:val="28"/>
          <w:szCs w:val="28"/>
        </w:rPr>
        <w:t xml:space="preserve">предоставление органом государственной власти субъекта РФ  таких земельных участков гражданам, имеющим трех и более детей, допускается </w:t>
      </w:r>
      <w:r>
        <w:rPr>
          <w:b/>
          <w:sz w:val="28"/>
          <w:szCs w:val="28"/>
        </w:rPr>
        <w:t xml:space="preserve">только после обеспечения указанных земельных участков объектами инфраструктуры </w:t>
      </w:r>
      <w:r>
        <w:rPr>
          <w:sz w:val="28"/>
          <w:szCs w:val="28"/>
        </w:rPr>
        <w:t xml:space="preserve">в соответствии с параметрами планируемого строительства систем инженерно-технического обеспечения, предусмотренными проектами планировки в границах земельных участков, осуществление полномочий по управлению и распоряжению которыми передано органам государственной власти субъекта РФ (ст. 14 ФЗ от 24.07.2008 г. № 161-ФЗ «О содействии развитию жилищного строительства»)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ом 36 Методических рекомендаций установлено, что </w:t>
      </w:r>
      <w:r>
        <w:rPr>
          <w:rFonts w:eastAsia="Calibri"/>
          <w:sz w:val="28"/>
          <w:szCs w:val="28"/>
          <w:lang w:eastAsia="en-US"/>
        </w:rPr>
        <w:t xml:space="preserve">безвозмездная передача земельных участков указанной категории граждан,  является формой государственной поддержки таких семей, </w:t>
      </w:r>
      <w:r>
        <w:rPr>
          <w:rFonts w:eastAsia="Calibri"/>
          <w:b/>
          <w:sz w:val="28"/>
          <w:szCs w:val="28"/>
          <w:lang w:eastAsia="en-US"/>
        </w:rPr>
        <w:t>в закон субъекта РФ, регулирующий указанные правоотнош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рекомендуется включить норму, согласно которой предоставление земельных участков таким гражданам допускается только после обеспечения указанных земельных участков объектами инфраструктуры</w:t>
      </w:r>
      <w:r>
        <w:rPr>
          <w:rFonts w:eastAsia="Calibri"/>
          <w:sz w:val="28"/>
          <w:szCs w:val="28"/>
          <w:lang w:eastAsia="en-US"/>
        </w:rPr>
        <w:t xml:space="preserve"> в соответствии с параметрами планируемого строительства систем инженерно-технического обеспечения, предусмотренными проектами планировки территории в границах указанных земельных участков, осуществление полномочий РФ по управлению и распоряжению которыми передано органам государственной власти субъектов РФ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</w:t>
      </w:r>
      <w:r>
        <w:rPr>
          <w:rFonts w:eastAsia="Calibri"/>
          <w:b/>
          <w:sz w:val="28"/>
          <w:szCs w:val="28"/>
          <w:lang w:eastAsia="en-US"/>
        </w:rPr>
        <w:t>федеральным законодательством установлена обязанность субъектов РФ - предоставлять гражданам, имеющим трех и более детей, земельные участки обеспеченные объектами инфраструктур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Ленинградской области принят областной закон от 17.07.2018 г. № 75</w:t>
        <w:noBreakHyphen/>
        <w:t>оз «</w:t>
      </w:r>
      <w:r>
        <w:rPr>
          <w:rFonts w:eastAsia="Calibri"/>
          <w:bCs/>
          <w:sz w:val="28"/>
          <w:szCs w:val="28"/>
          <w:lang w:eastAsia="en-US"/>
        </w:rPr>
        <w:t>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  <w:r>
        <w:rPr>
          <w:rFonts w:eastAsia="Calibri"/>
          <w:b/>
          <w:bCs/>
          <w:sz w:val="28"/>
          <w:szCs w:val="28"/>
          <w:lang w:eastAsia="en-US"/>
        </w:rPr>
        <w:t xml:space="preserve">  Однако, указанное выше положение об обеспечении объектами инфраструктуры предоставляемых земельных участков, не нашло своего отражения в областном законе. </w:t>
      </w:r>
      <w:r>
        <w:rPr>
          <w:b/>
          <w:sz w:val="28"/>
          <w:szCs w:val="28"/>
        </w:rPr>
        <w:t>Настоящий законопроект направлен на устранение выявленных упущений и установление обязанно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ть земельные участки указанной категории граждан только после обеспечения их объектами инфраструктур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у 4 части 1 статьи 1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у 4 части 1 статьи 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у 4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131-ФЗ «Об общих принципах организации местного самоуправления в Российской Федерации» (далее – Федеральный закон № 131-ФЗ) вопросы организации в границах муниципальных образований электро-, тепло-, газо- и водоснабжения населения, а также водоотведения относятся к вопросам местного значения соответствующих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86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(далее – БК РФ) в результате принятия муниципальных правовых актов по вопросам местного значения у муниципальных образований возникают расходные обяз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обязанность по обеспечению объектами инфраструктуры земельных участков в целях предоставления на безвозмездной основе для ИЖС гражданам, имеющим трех и более детей, может быть выполнена соответствующим муниципальным образованием в порядке решения вопросов местного значения. При этом указанные мероприятия могут быть осуществлены муниципальным образованием в порядке реализации программы комплексного развития систем коммунальной инфраструктуры поселения, городского округа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3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в 2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9 пункта 2 статьи 26.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 решение вопросов социальной поддержки многодетных семей, а также вопросов организации и осуществления межмуниципальных инвестиционных проектов, а также инвестиционных проектов, направленных на развитие социальной и инженерной инфраструктуры муниципальных образований, относится к полномочиям органов государственной власти субъекта РФ по предметам совместного ведения Российской Федерации и субъектов РФ, осуществляемым данными органами самостоятельно за счет средств бюджета субъекта РФ (за исключением субвенций из федерального бюджета)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требования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а 1 статьи 85</w:t>
        </w:r>
      </w:hyperlink>
      <w:r>
        <w:rPr>
          <w:rFonts w:eastAsia="Calibri"/>
          <w:sz w:val="28"/>
          <w:szCs w:val="28"/>
          <w:lang w:eastAsia="en-US"/>
        </w:rPr>
        <w:t xml:space="preserve"> БК РФ расходные обязательства субъекта РФ возникают, в том числе, в результате принятия законов и (или) иных нормативных правовых актов субъекта РФ при осуществлении органами государственной власти субъектов РФ полномочий по предметам совместного ведения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6.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184-ФЗ. При этом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статьи 85</w:t>
        </w:r>
      </w:hyperlink>
      <w:r>
        <w:rPr>
          <w:rFonts w:eastAsia="Calibri"/>
          <w:sz w:val="28"/>
          <w:szCs w:val="28"/>
          <w:lang w:eastAsia="en-US"/>
        </w:rPr>
        <w:t xml:space="preserve"> БК РФ указанные расходные обязательства субъекта РФ устанавливаются органами государственной власти субъекта РФ самостоятельно и исполняются за счет собственных доходов и источников финансирования дефицита бюджета субъекта РФ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</w:t>
      </w:r>
      <w:r>
        <w:rPr>
          <w:rFonts w:eastAsia="Calibri"/>
          <w:b/>
          <w:sz w:val="28"/>
          <w:szCs w:val="28"/>
          <w:lang w:eastAsia="en-US"/>
        </w:rPr>
        <w:t xml:space="preserve">действующим законодательством предусмотрена возможность финансирования расходов на обеспечение инженерной инфраструктурой за счет средств бюджета субъектов РФ и бюджетов муниципальных образова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ные обязательства по организации в границах муниципальных образований электро-, тепло-, газо-, водоснабжения и водоотведения, а также по осуществлению дорожной деятельности в отношении автомобильных дорог местного значения в границах населенных пунктов муниципальных образований Ленинградской области осуществляется на основании софинансирования, путем предоставления субсидий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ительством ЛО уже разработан и принят Порядок</w:t>
      </w:r>
      <w:r>
        <w:rPr>
          <w:rFonts w:eastAsia="Calibri"/>
          <w:sz w:val="28"/>
          <w:szCs w:val="28"/>
        </w:rPr>
        <w:t xml:space="preserve">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гражданам в соответствии с областным законом от 14 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Постановление Правительства ЛО от 14.12.2012 г. № 401), в целях реализации подпрограммы «Развитие инженерной, транспортной и социальной инфраструктуры в районах массовой жилой застройки» государственной программы ЛО «Обеспечение качественным жильем граждан на территории ЛО» (Постановление Правительства ЛО от 14.11.2013 г. № 407)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Также отмечаем, что ранее предоставление земельных участков указанной категории граждан регулировалось областным законом от 14 октября 2008 года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 В дальнейшем для регулирование указанных правоотношений был принят самостоятельный областной закон от 17.07.2018 г. № 75</w:t>
        <w:noBreakHyphen/>
        <w:t>оз «</w:t>
      </w:r>
      <w:r>
        <w:rPr>
          <w:rFonts w:eastAsia="Calibri"/>
          <w:bCs/>
          <w:sz w:val="28"/>
          <w:szCs w:val="28"/>
          <w:lang w:eastAsia="en-US"/>
        </w:rPr>
        <w:t xml:space="preserve">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днако изменения в </w:t>
      </w:r>
      <w:r>
        <w:rPr>
          <w:rFonts w:eastAsia="Calibri"/>
          <w:b/>
          <w:sz w:val="28"/>
          <w:szCs w:val="28"/>
        </w:rPr>
        <w:t xml:space="preserve">Постановление Правительства ЛО от 14.12.2012 г. № 401 и Постановление Правительства ЛО от 14.11.2013 г. № 407, регулирующих порядок предоставления субсидий по созданию инженерной и транспортной инфраструктуры, в части ссылки на областной закон от 17.07.2018 г. № 75-оз, так и не были внесены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принятие предлагаемого законопроекта потребует дополнительных затрат областного бюджета, однако часть средств уже заложена в бюджете на выше указанные цели. </w:t>
      </w:r>
    </w:p>
    <w:p>
      <w:pPr>
        <w:pStyle w:val="Normal"/>
        <w:spacing w:lineRule="atLeast" w:line="220" w:before="0" w:after="1"/>
        <w:ind w:firstLine="540"/>
        <w:jc w:val="both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ступление предлагаемого закона в силу отнесено на 01 января 2020 года, в связи с необходимость проведения финансово-экономической экспертизы на предмет дополнительных расходных обязательств за счет средств бюджетов бюджетной системы Российской Федерации</w:t>
      </w:r>
      <w:r>
        <w:rPr>
          <w:spacing w:val="-3"/>
          <w:sz w:val="28"/>
          <w:szCs w:val="28"/>
        </w:rPr>
        <w:t xml:space="preserve">, которые могут возникнуть в связи с принятием законопроекта, и внесением изменений в бюджеты соответствующих уровней. </w:t>
      </w:r>
    </w:p>
    <w:p>
      <w:pPr>
        <w:pStyle w:val="Normal"/>
        <w:spacing w:lineRule="atLeast" w:line="220" w:before="0" w:after="1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учетом положений и первостепенных задач поставленным Президентом РФ в Послании Федеральному Собранию, в части поддержания семей, в частности многодетных, обеспечения достойного уровня жизни, предлагаемые изменения позволят снизить социальную напряженность и гарантировать предоставление многодетным семьям земельных участков, обеспеченных объектами инженерной и транспортной инфраструктуры (</w:t>
      </w:r>
      <w:r>
        <w:rPr>
          <w:bCs/>
          <w:sz w:val="28"/>
          <w:szCs w:val="28"/>
        </w:rPr>
        <w:t xml:space="preserve">сеть </w:t>
      </w:r>
      <w:r>
        <w:rPr>
          <w:sz w:val="28"/>
          <w:szCs w:val="28"/>
        </w:rPr>
        <w:t>электро-, тепло</w:t>
        <w:noBreakHyphen/>
        <w:t>, газо-, водоснабжения и водоотведения, а также дорожная сеть).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  <w:t>В характеристиках государственной программы ЛО «Обеспечение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highlight w:val="yellow"/>
        </w:rPr>
        <w:t xml:space="preserve">качественным жильем граждан на территории ЛО» указано, что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нистерством строительства и жилищно-коммунального хозяйства РФ ежегодно предоставляются субсидии из федерального бюджета бюджетам субъектов РФ на мероприятия по стимулированию программ развития жилищного строительства субъектов РФ государственной программы РФ «Обеспечение доступным и комфортным жильем и коммунальными услугами граждан Российской Федерации», в том числе на возмещение затрат (части затрат) на уплату процентов по кредитам, полученным заемщиками в российских кредитных организациях на обеспечение инженерной инфраструктурой земельных участков, предназначенных для строительства жилья, а также предоставляемых семьям, имеющим трех и более детей.</w:t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2B78139A29D568F16A6A7816034091D9B69CBD309CF9AFAEE062BCF29D42796F41749571EC99A81D70181D9131B1ADE1E08FE82E8B4CAD2Y7I" TargetMode="External"/><Relationship Id="rId3" Type="http://schemas.openxmlformats.org/officeDocument/2006/relationships/hyperlink" Target="consultantplus://offline/ref=98A2B78139A29D568F16A6A7816034091D9B69CBD309CF9AFAEE062BCF29D42796F41749571EC99B8AD70181D9131B1ADE1E08FE82E8B4CAD2Y7I" TargetMode="External"/><Relationship Id="rId4" Type="http://schemas.openxmlformats.org/officeDocument/2006/relationships/hyperlink" Target="consultantplus://offline/ref=98A2B78139A29D568F16A6A7816034091D9B69CBD309CF9AFAEE062BCF29D42796F41749571EC99B8BD70181D9131B1ADE1E08FE82E8B4CAD2Y7I" TargetMode="External"/><Relationship Id="rId5" Type="http://schemas.openxmlformats.org/officeDocument/2006/relationships/hyperlink" Target="consultantplus://offline/ref=98A2B78139A29D568F16A6A7816034091D9B6AC5D60BCF9AFAEE062BCF29D42796F4174D571CC0CAD99800DD9F4F0818D41E0AFD9DDEY3I" TargetMode="External"/><Relationship Id="rId6" Type="http://schemas.openxmlformats.org/officeDocument/2006/relationships/hyperlink" Target="consultantplus://offline/ref=98A2B78139A29D568F16A6A7816034091D9A6FCDD40ACF9AFAEE062BCF29D42796F4174E531DC0CAD99800DD9F4F0818D41E0AFD9DDEY3I" TargetMode="External"/><Relationship Id="rId7" Type="http://schemas.openxmlformats.org/officeDocument/2006/relationships/hyperlink" Target="consultantplus://offline/ref=98A2B78139A29D568F16A6A7816034091D9B69CBD30FCF9AFAEE062BCF29D42796F4174E54149FCFCC8958D29458161BC90208FCD9Y5I" TargetMode="External"/><Relationship Id="rId8" Type="http://schemas.openxmlformats.org/officeDocument/2006/relationships/hyperlink" Target="consultantplus://offline/ref=98A2B78139A29D568F16A6A7816034091D9B69CBD30FCF9AFAEE062BCF29D42796F4174D50149FCFCC8958D29458161BC90208FCD9Y5I" TargetMode="External"/><Relationship Id="rId9" Type="http://schemas.openxmlformats.org/officeDocument/2006/relationships/hyperlink" Target="consultantplus://offline/ref=98A2B78139A29D568F16A6A7816034091D9B6AC5D60BCF9AFAEE062BCF29D42796F417495319CC95DC8D118590441F06D70316FF9CEBDBYDI" TargetMode="External"/><Relationship Id="rId10" Type="http://schemas.openxmlformats.org/officeDocument/2006/relationships/hyperlink" Target="consultantplus://offline/ref=98A2B78139A29D568F16A6A7816034091D9B69CBD30FCF9AFAEE062BCF29D42796F41749571FC89C81D70181D9131B1ADE1E08FE82E8B4CAD2Y7I" TargetMode="External"/><Relationship Id="rId11" Type="http://schemas.openxmlformats.org/officeDocument/2006/relationships/hyperlink" Target="consultantplus://offline/ref=98A2B78139A29D568F16A6A7816034091D9B6AC5D60BCF9AFAEE062BCF29D42796F417495318C895DC8D118590441F06D70316FF9CEBDBYD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4-11-11T15:54:00Z</cp:lastPrinted>
  <dcterms:modified xsi:type="dcterms:W3CDTF">2019-04-03T06:54:00Z</dcterms:modified>
  <cp:revision>45</cp:revision>
  <dc:subject/>
  <dc:title/>
</cp:coreProperties>
</file>