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 xml:space="preserve">вносит депутат 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Законодательного собра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/>
        <w:t>Ленинградской област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  И.Ф. Хабар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ЛЕНИНГРАДСКАЯ ОБЛА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внесении изменения в статью 4 областного зак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 статусе депутата Законодательного собр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ингра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autoSpaceDE w:val="false"/>
        <w:spacing w:before="220" w:after="0"/>
        <w:ind w:firstLine="540"/>
        <w:jc w:val="both"/>
        <w:rPr/>
      </w:pPr>
      <w:r>
        <w:rPr>
          <w:bCs/>
          <w:sz w:val="28"/>
          <w:szCs w:val="28"/>
        </w:rPr>
        <w:t xml:space="preserve">Внести в </w:t>
      </w:r>
      <w:hyperlink r:id="rId2">
        <w:r>
          <w:rPr>
            <w:rStyle w:val="InternetLink"/>
            <w:bCs/>
            <w:sz w:val="28"/>
            <w:szCs w:val="28"/>
          </w:rPr>
          <w:t xml:space="preserve">статью </w:t>
        </w:r>
      </w:hyperlink>
      <w:r>
        <w:rPr>
          <w:bCs/>
          <w:sz w:val="28"/>
          <w:szCs w:val="28"/>
        </w:rPr>
        <w:t xml:space="preserve">4 областного закона от 24 апреля 2007 года № 62-оз «О статусе депутата Законодательного собрания Ленинградской области» (с последующими изменениями) изменение, изложив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ункт 11 части 1</w:t>
        </w:r>
      </w:hyperlink>
      <w:r>
        <w:rPr>
          <w:sz w:val="28"/>
          <w:szCs w:val="28"/>
        </w:rPr>
        <w:t xml:space="preserve">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) в иных случаях, предусмотренных федеральными законами.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Ленинградской области                                                                А. Дроз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left="2832" w:firstLine="708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 проекту областного закона </w:t>
      </w:r>
      <w:r>
        <w:rPr>
          <w:bCs/>
          <w:sz w:val="28"/>
          <w:szCs w:val="28"/>
        </w:rPr>
        <w:t>«О внесении изменения в статью 4  областного закона «О статусе депутата Законодательного собр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ект областного закона </w:t>
      </w:r>
      <w:r>
        <w:rPr>
          <w:bCs/>
          <w:sz w:val="28"/>
          <w:szCs w:val="28"/>
        </w:rPr>
        <w:t xml:space="preserve">«О внесении изменения в статью 4  областного закона «О статусе депутата Законодательного собрания  Ленинградской области» (далее – законопроект) </w:t>
      </w:r>
      <w:r>
        <w:rPr>
          <w:rFonts w:eastAsia="Calibri"/>
          <w:sz w:val="28"/>
          <w:szCs w:val="28"/>
        </w:rPr>
        <w:t xml:space="preserve"> разработан  в целях устранения внутреннего противоречия в пункте 11</w:t>
      </w:r>
      <w:r>
        <w:rPr>
          <w:sz w:val="28"/>
          <w:szCs w:val="28"/>
        </w:rPr>
        <w:t xml:space="preserve"> части 1 статьи 4 областного закона от 24 апреля  2007 года № 62-оз «О статусе депутата Законодательного собрания Ленинградской области» (далее – областной закон № 62-оз), который отмечен в</w:t>
      </w:r>
      <w:r>
        <w:rPr>
          <w:rFonts w:eastAsia="Calibri"/>
          <w:sz w:val="28"/>
          <w:szCs w:val="28"/>
        </w:rPr>
        <w:t xml:space="preserve"> протесте  прокурора Ленинградской области </w:t>
      </w:r>
      <w:r>
        <w:rPr>
          <w:sz w:val="28"/>
          <w:szCs w:val="28"/>
        </w:rPr>
        <w:t xml:space="preserve">№ 86-20-201. Протест прокурора Ленинградской области Законодательным собранием Ленинградской области  удовлетворен  в части необходимости  внесения изменений в </w:t>
      </w:r>
      <w:r>
        <w:rPr>
          <w:rFonts w:eastAsia="Calibri"/>
          <w:sz w:val="28"/>
          <w:szCs w:val="28"/>
        </w:rPr>
        <w:t>пункт 11</w:t>
      </w:r>
      <w:r>
        <w:rPr>
          <w:sz w:val="28"/>
          <w:szCs w:val="28"/>
        </w:rPr>
        <w:t xml:space="preserve"> части 1 статьи 4 областного закона  № 62-оз (постановление от 27 марта  2019 года № 120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ледует отметить, что в  пунктах 1 – 10 части 1 статьи 4 областного закона № 62-оз устанавливаются случаи досрочного прекращения полномочий депутата  Законодательного собрания Ленинградской области, связные с наступлением определенных обстоятельств (например, сложение  депутатом полномочий на основании подачи письменного заявления,  утраты депутатом гражданства Российской Федерации и т.д.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роме этого в действующей редакции областного закона № 62-оз   пункт 11</w:t>
      </w:r>
      <w:r>
        <w:rPr>
          <w:sz w:val="28"/>
          <w:szCs w:val="28"/>
        </w:rPr>
        <w:t xml:space="preserve"> части 1 статьи 4 </w:t>
      </w:r>
      <w:r>
        <w:rPr>
          <w:rFonts w:eastAsia="Calibri"/>
          <w:sz w:val="28"/>
          <w:szCs w:val="28"/>
        </w:rPr>
        <w:t xml:space="preserve">предусматривает досрочное прекращение полномочий депутата Законодательного собрания Ленинградской области в случае </w:t>
      </w:r>
      <w:r>
        <w:rPr>
          <w:sz w:val="28"/>
          <w:szCs w:val="28"/>
        </w:rPr>
        <w:t xml:space="preserve">несоблюдения запретов, ограничений и неисполнения обязанностей, связанных с депутатской  деятельностью и установленных 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, другими федеральными законами и  областным законом № 62-о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этом областной закон № 62-оз не устанавливает антикоррупционные запреты и ограничения для депутатов Законодательного собрания Ленинградской области. Как указано в протесте прокурора Ленинградской области антикоорупционные запреты, обязанности и ограничения для лиц, замещающих государственные должости субъекта Российской Федерации, а также ответственность за их нарушение  устанавливаются только федеральным  законодательств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граничения, связанные с депутатской деятельностью и основания досрочного прекращения депутатских полномочий в случае их несоблюдения депутатами установлены в </w:t>
      </w:r>
      <w:r>
        <w:rPr>
          <w:sz w:val="28"/>
          <w:szCs w:val="28"/>
        </w:rPr>
        <w:t xml:space="preserve"> статье 12    Федерального закона </w:t>
      </w:r>
      <w:r>
        <w:rPr>
          <w:rFonts w:eastAsia="Calibri"/>
          <w:sz w:val="28"/>
          <w:szCs w:val="28"/>
          <w:lang w:eastAsia="en-US"/>
        </w:rPr>
        <w:t xml:space="preserve">от 6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eastAsia="Calibri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мысла и содержания правового регулирования федеральным законодательством вопросов досрочного прекращения полномочий </w:t>
      </w:r>
      <w:r>
        <w:rPr>
          <w:rFonts w:eastAsia="Calibri"/>
          <w:sz w:val="28"/>
          <w:szCs w:val="28"/>
          <w:lang w:eastAsia="en-US"/>
        </w:rPr>
        <w:t xml:space="preserve">депутатов </w:t>
      </w:r>
      <w:r>
        <w:rPr>
          <w:sz w:val="28"/>
          <w:szCs w:val="28"/>
        </w:rPr>
        <w:t xml:space="preserve">законодательного (представительного) органа государственной власти субъекта Российской Федерации, </w:t>
      </w:r>
      <w:r>
        <w:rPr>
          <w:rFonts w:eastAsia="Calibri"/>
          <w:sz w:val="28"/>
          <w:szCs w:val="28"/>
        </w:rPr>
        <w:t>законопроектом предлагается пункт 11</w:t>
      </w:r>
      <w:r>
        <w:rPr>
          <w:sz w:val="28"/>
          <w:szCs w:val="28"/>
        </w:rPr>
        <w:t xml:space="preserve"> части 1 статьи 4 </w:t>
      </w:r>
      <w:r>
        <w:rPr>
          <w:rFonts w:eastAsia="Calibri"/>
          <w:sz w:val="28"/>
          <w:szCs w:val="28"/>
        </w:rPr>
        <w:t xml:space="preserve">областного закона № 62-оз изложить в новой редакции, в соответствии с которой досрочное прекращение полномочий депутата Законодательного собрания Ленинградской области осуществляется также в случаях, предусмотренных </w:t>
      </w:r>
      <w:r>
        <w:rPr>
          <w:sz w:val="28"/>
          <w:szCs w:val="28"/>
        </w:rPr>
        <w:t xml:space="preserve">федеральными законами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</w:t>
        <w:tab/>
        <w:tab/>
        <w:tab/>
        <w:tab/>
        <w:tab/>
        <w:tab/>
        <w:t>И.Ф. Хаба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к проекту областного закона </w:t>
      </w:r>
      <w:r>
        <w:rPr>
          <w:bCs/>
          <w:sz w:val="28"/>
          <w:szCs w:val="28"/>
        </w:rPr>
        <w:t>«О внесении изменения в статью 4  областного закона «О статусе депутата Законодательного собра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bCs/>
          <w:sz w:val="28"/>
          <w:szCs w:val="28"/>
        </w:rPr>
        <w:t>«О внесении изменения в статью 4  областного закона «О статусе депутата Законодательного собрания  Ленинградской области»</w:t>
      </w:r>
      <w:r>
        <w:rPr>
          <w:sz w:val="28"/>
          <w:szCs w:val="28"/>
        </w:rPr>
        <w:t xml:space="preserve">  не потребует дополнительного расходования средств областного бюджета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</w:t>
        <w:tab/>
        <w:tab/>
        <w:tab/>
        <w:tab/>
        <w:tab/>
        <w:tab/>
        <w:t>И.Ф. Хабаров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я в статью 4  областного закона «О статусе депутата Законодательного собр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я в статью 4  областного закона «О статусе депутата Законодательного собр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Ленинградской области» н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требует разработки нормативных правовых актов Ленинградской области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 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>И.Ф. Хаба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я в статью 4  областного закона «О статусе депутата Законодательного собр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Ленинград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«О внесении изменения в статью 4  областного закона «О статусе депутата Законодательного собр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Ленинградской облас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 потребует внесения изменений, дополнений и отмены областных законов и иных нормативных правовых актов Ленинградской облас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Законодательного собрания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>И.Ф. Хабар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Справка 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 состоянии законодательства в данной сфере правового регулирования</w:t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Федеральный </w:t>
      </w:r>
      <w:hyperlink r:id="rId5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5 декабря 2008 года № 273-ФЗ «О противодействии корруп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ластной  закон от 24 апреля 2007 года № 62-оз «О статусе депутата Законодательного собрания Ленинградской облас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 Законодательного собр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>И.Ф. Хаб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E508BBA5F20FA49AEB4DD670E5357171C9B0319C3B2FB2FCB1049B1DDA211F205DC8AE72F742B2D4265B106890F6363B08B7A1F696AE3Ae6E9M" TargetMode="External"/><Relationship Id="rId3" Type="http://schemas.openxmlformats.org/officeDocument/2006/relationships/hyperlink" Target="consultantplus://offline/ref=215C6AEE570A907A1A66345F2A5790FB6F48759279E6F584B1232AE12F5BB0FEA86B01D8A30CD8149E6FBB194971066319F081F82A7B7426BDM" TargetMode="External"/><Relationship Id="rId4" Type="http://schemas.openxmlformats.org/officeDocument/2006/relationships/hyperlink" Target="consultantplus://offline/ref=F20F1095FF97913EA8E2196A46A0DD74CD9C8CDBF264A47CD7A34FF07001E00985E0F99B37CF2D794E2FA65E9FX6mDN" TargetMode="External"/><Relationship Id="rId5" Type="http://schemas.openxmlformats.org/officeDocument/2006/relationships/hyperlink" Target="consultantplus://offline/ref=F20F1095FF97913EA8E2196A46A0DD74CD9C8CDBF264A47CD7A34FF07001E00985E0F99B37CF2D794E2FA65E9FX6mD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03:00Z</dcterms:created>
  <dc:creator>Victor</dc:creator>
  <dc:description/>
  <cp:keywords/>
  <dc:language>en-US</dc:language>
  <cp:lastModifiedBy>Администратор</cp:lastModifiedBy>
  <cp:lastPrinted>2019-04-03T14:13:00Z</cp:lastPrinted>
  <dcterms:modified xsi:type="dcterms:W3CDTF">2019-04-04T09:53:00Z</dcterms:modified>
  <cp:revision>3</cp:revision>
  <dc:subject/>
  <dc:title/>
</cp:coreProperties>
</file>