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Style20"/>
        <w:spacing w:lineRule="atLeast" w:line="240" w:before="0" w:after="0"/>
        <w:jc w:val="right"/>
        <w:rPr/>
      </w:pPr>
      <w:r>
        <w:rPr/>
        <w:t>Вносится Губернатором</w:t>
      </w:r>
    </w:p>
    <w:p>
      <w:pPr>
        <w:pStyle w:val="Style20"/>
        <w:spacing w:lineRule="atLeast" w:line="240" w:before="0" w:after="0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               </w:t>
      </w:r>
    </w:p>
    <w:p>
      <w:pPr>
        <w:pStyle w:val="Style20"/>
        <w:spacing w:lineRule="atLeast" w:line="240"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4052" w:leader="none"/>
        </w:tabs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Style2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2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Style2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полномоченном по правам ребенка в Ленинградской области»</w:t>
      </w:r>
    </w:p>
    <w:p>
      <w:pPr>
        <w:pStyle w:val="Style2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 декабря 2012 года № 110-оз «Об Уполномоченном по правам ребенка в Ленинградской области» (с последующими изменениями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в преамбуле слова «</w:t>
      </w:r>
      <w:r>
        <w:rPr>
          <w:sz w:val="28"/>
          <w:szCs w:val="28"/>
          <w:lang w:eastAsia="ru-RU"/>
        </w:rPr>
        <w:t>статус, компетенцию, организационные формы и условия его деятельности» заменить словами «</w:t>
      </w:r>
      <w:r>
        <w:rPr>
          <w:sz w:val="28"/>
          <w:szCs w:val="28"/>
        </w:rPr>
        <w:t>правовое положение, основные задачи и полномочия»;</w:t>
      </w:r>
    </w:p>
    <w:p>
      <w:pPr>
        <w:pStyle w:val="Style20"/>
        <w:spacing w:lineRule="atLeast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1 слова «защиту прав и законных интересов детей в Ленинградской области» заменить словами «дополнительные гарантии эффективного функционирования механизмов реализации, соблюдения и защиты прав и законных интересов детей органами  государственной власти Ленинградской области, органами местного самоуправления, образовательными и медицинскими организациями, организациями, оказывающими социальные и  иные услуги  детям и семьям, имеющим детей, и должностными лицами»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2 после слов «</w:t>
      </w:r>
      <w:r>
        <w:rPr>
          <w:sz w:val="28"/>
          <w:szCs w:val="28"/>
          <w:lang w:eastAsia="ru-RU"/>
        </w:rPr>
        <w:t xml:space="preserve">Федеральным законом от 24 июля 1998 года № 124-ФЗ «Об основных гарантиях прав ребенка в Российской Федерации» </w:t>
      </w:r>
      <w:r>
        <w:rPr>
          <w:sz w:val="28"/>
          <w:szCs w:val="28"/>
        </w:rPr>
        <w:t>дополнить словами «, Федеральным законом от 27 декабря 2018 года № 501-ФЗ «Об Уполномоченных по правам ребенка в Российской Федерации»;</w:t>
      </w:r>
    </w:p>
    <w:p>
      <w:pPr>
        <w:pStyle w:val="Style20"/>
        <w:tabs>
          <w:tab w:val="clear" w:pos="708"/>
          <w:tab w:val="left" w:pos="540" w:leader="none"/>
        </w:tabs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3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>а) в пункте 1 слова «</w:t>
      </w:r>
      <w:r>
        <w:rPr>
          <w:sz w:val="28"/>
          <w:szCs w:val="28"/>
          <w:lang w:eastAsia="ru-RU"/>
        </w:rPr>
        <w:t>детских учреждений в части обеспечения прав детей» заменить словами «организаций и должностных лиц в части реализации, соблюдения и защиты прав и законных интересов детей»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ункты 3 и 4 признать утратившими силу;</w:t>
      </w:r>
    </w:p>
    <w:p>
      <w:pPr>
        <w:pStyle w:val="Style20"/>
        <w:spacing w:lineRule="atLeast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статье 5:</w:t>
      </w:r>
    </w:p>
    <w:p>
      <w:pPr>
        <w:pStyle w:val="Style20"/>
        <w:spacing w:lineRule="atLeast" w:line="240" w:before="0" w:after="0"/>
        <w:ind w:left="705" w:hanging="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Style20"/>
        <w:spacing w:lineRule="atLeast" w:line="240" w:before="0" w:after="0"/>
        <w:ind w:firstLine="705"/>
        <w:jc w:val="both"/>
        <w:rPr/>
      </w:pPr>
      <w:r>
        <w:rPr>
          <w:sz w:val="28"/>
          <w:szCs w:val="28"/>
        </w:rPr>
        <w:t>«1. Уполномоченный назначается на должность Законодательным собранием Ленинградской области по согласованию с Уполномоченным при Президенте Российской Федерации по правам ребёнка.»;</w:t>
      </w:r>
    </w:p>
    <w:p>
      <w:pPr>
        <w:pStyle w:val="Style20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4-2 следующего содержания: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«4-2. До начала процедуры рассмотрения кандидатур на должность Уполномоченного Законодательное собрание Ленинградской области согласовывает их с Уполномоченным при Президенте Российской Федерации по правам ребёнка.</w:t>
      </w:r>
    </w:p>
    <w:p>
      <w:pPr>
        <w:pStyle w:val="Style20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 собрание Ленинградской области направляет в адрес Уполномоченного при Президенте Российской Федерации по правам ребёнка письменное обращение с приложением копий всех внесенных предложений и сопроводительных материалов о каждом кандидате на должность Уполномоченного.</w:t>
      </w:r>
    </w:p>
    <w:p>
      <w:pPr>
        <w:pStyle w:val="Style20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цедуре рассмотрения Законодательным собранием Ленинградской области допускаются только те лица, кандидатуры которых были согласованы Уполномоченным при Президенте  Российской Федерации по правам ребёнка.»;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статье 8: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в абзаце первом части 2 слова «перечисленных в» заменить словами «перечисленных в пунктах 1, 3-11»;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б) 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о результатам проверки, указанной в части 2 настоящей статьи, информации о наличии оснований для досрочного прекращения полномочий Уполномоченного, Законодательное собрание Ленинградской области направляет в адрес Уполномоченного при Президенте Российской Федерации по правам ребёнка письменное обращение и копии всех материалов, подтверждающих наличие таких основ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срочном прекращении полномочий Уполномоченного принимается Законодательным собранием Ленинградской области по согласованию с Уполномоченным при Президенте Российской Федерации по правам ребёнка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) в части 4 слова «пунктами 1, 3, 4, 5, 6, 7, 8, 9, 10 и 11» заменить словами «пунктами 1, 3-11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г)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lang w:eastAsia="ru-RU"/>
        </w:rPr>
        <w:t>При подтверждении в заключении специальной комиссии, указанной в части 6 настоящей статьи, обстоятельств, являющихся основаниями для выражения недоверия Уполномоченному и досрочного прекращения его полномочий, Законодательное собрание Ленинградской области направляет в адрес Уполномоченного при Президенте Российской Федерации по правам ребёнка письменное обращение и копии всех материалов, подтверждающих наличие таких осн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Решение о выражении </w:t>
      </w:r>
      <w:r>
        <w:rPr>
          <w:sz w:val="28"/>
          <w:szCs w:val="28"/>
          <w:lang w:eastAsia="ru-RU"/>
        </w:rPr>
        <w:t>недоверия Уполномоченному</w:t>
      </w:r>
      <w:r>
        <w:rPr>
          <w:sz w:val="28"/>
          <w:lang w:eastAsia="ru-RU"/>
        </w:rPr>
        <w:t xml:space="preserve"> принимается Законодательным собранием Ленинградской области по согласованию с Уполномоченным при Президенте Российской Федерации по правам ребёнка.»;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в статье 9: 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а) часть 1  изложить в следующей редакции: 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полномоченный действует в пределах полномочий, установленных Федеральным законом от 27 декабря 2018 года № 501–ФЗ «Об Уполномоченных по правам ребёнка в Российской Федерации»  и настоящим областным законом, и не вправе принимать решения, отнесённые к компетенции органов государственной власти, местного самоуправления, должностных лиц указанных органов.»;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часть 2 признать утратившей силу; 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) часть 3 изложить в следующей редакции:  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 Помимо прав, предусмотренных Федеральным законом от 27 декабря 2018 года № 501-ФЗ «Об уполномоченных по правам ребенка в Российской Федерации» и иными федеральными законами, Уполномоченны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сведения о государственной регистрации акта гражданского состояния, конфиденциальную информацию о детях, оставшихся без попечения родителей, и гражданах, желающих принять детей на воспитание в свои семьи;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влекать в установленном порядке для осуществления экспертных и научно-аналитических работ, касающихся защиты прав ребенка, научные и иные организации, а также экспертов и специалистов, в том числе на договор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с правом совещательного голоса в заседаниях Законодательного собрания Ленинградской области, Правительства Ленинградской области, других коллегиальных органов Законодательного собрания Ленинградской области и исполнительных органов государственной власти Ленинградской области по вопросам, связанным с защитой прав и законных интересов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массового нарушения прав и законных интересов ребенка выступать с докладом на заседании Законодательного собрания Ленинградской области и Правительств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и проводить конкурсы, семинары и "круглые столы" по проблемам соблюдения и защиты прав и законных интересов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граждать граждан и организации за особые заслуги в сфере защиты прав и законных интересов ребенка Благодарственным письмом Уполномоченного по правам ребенка в Ленинградской области в соответствии с положением, утвержденным Уполномоченным.»;</w:t>
      </w:r>
    </w:p>
    <w:p>
      <w:pPr>
        <w:pStyle w:val="Style20"/>
        <w:spacing w:lineRule="atLeast" w:line="238" w:before="0" w:after="0"/>
        <w:ind w:firstLine="363"/>
        <w:jc w:val="both"/>
        <w:rPr/>
      </w:pPr>
      <w:bookmarkStart w:id="0" w:name="P00E9"/>
      <w:bookmarkEnd w:id="0"/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) часть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 окончании календарного года Уполномоченный направляет Губернатору Ленинградской области, в Законодательное собрание Ленинградской области и Уполномоченному при Президенте Российской Федерации по правам ребёнка доклад о результатах своей деятельности, содержащий в том числе оценку соблюдения прав и законных интересов детей на территории Ленинградской области, а также предложения о совершенствовании их правового положения.»;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8) статью 16  изложить в следующей редакции: 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bCs/>
          <w:sz w:val="26"/>
          <w:szCs w:val="26"/>
        </w:rPr>
        <w:t>«Статья 16. Экспертные, консультативные и иные совещательные органы, действующие на общественных началах при Уполномоченном</w:t>
      </w:r>
    </w:p>
    <w:p>
      <w:pPr>
        <w:pStyle w:val="Style20"/>
        <w:spacing w:lineRule="atLeast" w:line="240" w:before="0" w:after="0"/>
        <w:jc w:val="both"/>
        <w:rPr/>
      </w:pPr>
      <w:r>
        <w:rPr>
          <w:sz w:val="27"/>
          <w:szCs w:val="27"/>
        </w:rPr>
        <w:tab/>
        <w:t>1.Уполномоченный для решения вопросов, затрагивающих права и законные интересы детей, может создавать экспертные, консультативные советы, рабочие группы и иные совещательные органы, действующие на общественных началах, и привлекать для участия в них специалистов, имеющих необходимые знания, а также представителей общественности.</w:t>
      </w:r>
    </w:p>
    <w:p>
      <w:pPr>
        <w:pStyle w:val="Style20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оложение о создаваемом совещательном органе и его состав утверждается Уполномоченным.».</w:t>
      </w:r>
    </w:p>
    <w:p>
      <w:pPr>
        <w:pStyle w:val="Style20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tLeast" w:line="240" w:before="0" w:after="0"/>
        <w:jc w:val="both"/>
        <w:rPr/>
      </w:pPr>
      <w:r>
        <w:rPr/>
      </w:r>
    </w:p>
    <w:p>
      <w:pPr>
        <w:pStyle w:val="Style20"/>
        <w:spacing w:lineRule="atLeast" w:line="240" w:before="0" w:after="0"/>
        <w:jc w:val="both"/>
        <w:rPr/>
      </w:pPr>
      <w:r>
        <w:rPr/>
      </w:r>
    </w:p>
    <w:p>
      <w:pPr>
        <w:pStyle w:val="Style20"/>
        <w:spacing w:lineRule="atLeast" w:line="240" w:before="0" w:after="0"/>
        <w:jc w:val="both"/>
        <w:rPr/>
      </w:pPr>
      <w:r>
        <w:rPr/>
      </w:r>
    </w:p>
    <w:p>
      <w:pPr>
        <w:pStyle w:val="Style20"/>
        <w:spacing w:lineRule="atLeast" w:line="240" w:before="0" w:after="0"/>
        <w:jc w:val="both"/>
        <w:rPr/>
      </w:pPr>
      <w:r>
        <w:rPr/>
      </w:r>
    </w:p>
    <w:p>
      <w:pPr>
        <w:pStyle w:val="Style20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убернатор Ленинградской области                                       </w:t>
        <w:tab/>
        <w:tab/>
        <w:t xml:space="preserve">      А.Ю. Дрозденк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«О внесении изменений в областной закон «Об Уполномоченном по правам ребёнка в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 Федеральным законом от 27 декабря 2018 г. № 501-ФЗ «Об Уполномоченных по правам ребенка в Российской Федерации» (далее - Федеральный закон № 501-ФЗ) закреплены основы правового положения уполномоченных по правам ребенка в субъектах Российской Федерации, установлены их права и особенности назначения на должность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 предусматривается согласование кандидатуры уполномоченного по правам ребенка в субъекте Российской Федерации с Уполномоченным при Президенте Российской Федерации по правам ребёнка.</w:t>
      </w:r>
    </w:p>
    <w:p>
      <w:pPr>
        <w:pStyle w:val="Style20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становления единообразия в сфере деятельности Уполномоченного по правам ребенка в Ленинградской области (далее – Уполномоченный) необходимо привести в соответствие с Федеральным законом № 501-ФЗ областной закон от 29 декабря 2012 года № 110-оз «Об Уполномоченном по правам ребенка в Ленинградской области» (далее – Областной закон № 110-оз).</w:t>
      </w:r>
    </w:p>
    <w:p>
      <w:pPr>
        <w:pStyle w:val="Style20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м проектом областного закона «О внесении изменений в областной закон «Об уполномоченном по правам ребенка в Ленинградской области» (далее – Законопроект) предлагается внести изменения в преамбулу Областного закона № 110-оз в связи с уточнением предмета его регулир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ится изменение в часть 1 статьи 1 Областного закона № 110-оз в части расширения сферы деятельности Уполномоченног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 «Правовые основы деятельности Уполномоченного» дополнена ссылкой на Федеральный закон № 501-ФЗ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зменений, предлагаемых Законопроектом, относится к процедуре назначения на должность и досрочного прекращения полномочий Уполномоченного (статьи 5-6 Областного закона № 110-оз), необходимость которых обосновывается императивными нормами Федерального закона № 501-ФЗ о порядке согласования кандидатуры Уполномоченног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также вносятся изменения в статью 9 «Полномочия Уполномоченного» Областного закона № 110-оз в целях приведения в соответствие с Федеральным законом № 501-ФЗ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01-ФЗ установлен перечень совещательных органов, которые могут действовать на общественных началах при Уполномоченном при Президенте Российской Федерации по правам ребенка. По аналогии с Федеральным законом № 501-ФЗ Законопроектом предлагается новая редакция статьи 16 «Общественный экспертный совет при Уполномоченном» Областного закона № 110-оз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правового обеспечения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</w:t>
        <w:tab/>
        <w:tab/>
        <w:tab/>
        <w:tab/>
        <w:tab/>
        <w:t xml:space="preserve">       Л.Н. Красненко</w:t>
      </w:r>
      <w:r>
        <w:br w:type="page"/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правка о состоянии законодательства</w:t>
      </w:r>
    </w:p>
    <w:p>
      <w:pPr>
        <w:pStyle w:val="Style20"/>
        <w:spacing w:lineRule="atLeast" w:line="240" w:before="0" w:after="0"/>
        <w:jc w:val="center"/>
        <w:rPr/>
      </w:pPr>
      <w:r>
        <w:rPr>
          <w:b/>
          <w:sz w:val="27"/>
          <w:szCs w:val="27"/>
        </w:rPr>
        <w:t xml:space="preserve">в сфере правового регулирования областного закона «О внесении изменений в областной закон «Об Уполномоченном по правам ребёнка </w:t>
      </w:r>
    </w:p>
    <w:p>
      <w:pPr>
        <w:pStyle w:val="Style20"/>
        <w:spacing w:lineRule="atLeast" w:line="240" w:before="0" w:after="0"/>
        <w:jc w:val="center"/>
        <w:rPr/>
      </w:pPr>
      <w:r>
        <w:rPr>
          <w:b/>
          <w:sz w:val="27"/>
          <w:szCs w:val="27"/>
        </w:rPr>
        <w:t>в Ленинградской области»</w:t>
      </w:r>
      <w:r>
        <w:rPr>
          <w:sz w:val="27"/>
          <w:szCs w:val="27"/>
        </w:rPr>
        <w:t xml:space="preserve"> </w:t>
      </w:r>
    </w:p>
    <w:p>
      <w:pPr>
        <w:pStyle w:val="Style20"/>
        <w:spacing w:lineRule="atLeast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/>
      </w:pPr>
      <w:r>
        <w:rPr>
          <w:sz w:val="26"/>
          <w:szCs w:val="26"/>
        </w:rPr>
        <w:t>1. Статьи 13, 14 Федерального закона 27 декабря 2018 № 501-ФЗ «Об Уполномоченных по правам ребенка в Российской Федерации»,</w:t>
      </w:r>
    </w:p>
    <w:p>
      <w:pPr>
        <w:pStyle w:val="Style20"/>
        <w:spacing w:lineRule="atLeast" w:line="240" w:before="0" w:after="0"/>
        <w:ind w:firstLine="720"/>
        <w:jc w:val="both"/>
        <w:rPr/>
      </w:pPr>
      <w:r>
        <w:rPr>
          <w:sz w:val="26"/>
          <w:szCs w:val="26"/>
        </w:rPr>
        <w:t>2. Статья 42-2 Областного закона от 27 октября 1994 года № 6-оз «Устав Ленинградской области»</w:t>
      </w:r>
      <w:r>
        <w:rPr>
          <w:color w:val="000000"/>
          <w:sz w:val="27"/>
          <w:szCs w:val="27"/>
        </w:rPr>
        <w:t>.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ового обеспечения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</w:t>
        <w:tab/>
        <w:tab/>
        <w:tab/>
        <w:tab/>
        <w:t xml:space="preserve">        Л.Н. Красненко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 xml:space="preserve">«О внесении изменений в областной закон «Об Уполномоченном по правам ребёнка в Ленинградской области» </w:t>
      </w:r>
    </w:p>
    <w:p>
      <w:pPr>
        <w:pStyle w:val="Style20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 xml:space="preserve">«О внесении изменений в областной закон «Об Уполномоченном по правам ребёнка в Ленинградской области»  </w:t>
      </w:r>
      <w:r>
        <w:rPr>
          <w:color w:val="000000"/>
          <w:sz w:val="28"/>
          <w:szCs w:val="28"/>
        </w:rPr>
        <w:t xml:space="preserve">потребует внесения изменений в областной закон </w:t>
      </w:r>
      <w:r>
        <w:rPr>
          <w:sz w:val="28"/>
          <w:szCs w:val="28"/>
          <w:lang w:eastAsia="ru-RU"/>
        </w:rPr>
        <w:t>от 27.10.1994 № 6-оз «</w:t>
      </w:r>
      <w:r>
        <w:rPr>
          <w:color w:val="000000"/>
          <w:sz w:val="28"/>
          <w:szCs w:val="28"/>
        </w:rPr>
        <w:t>Устав  Ленинградской области».</w:t>
      </w:r>
    </w:p>
    <w:p>
      <w:pPr>
        <w:pStyle w:val="Style20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ового обеспеч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7"/>
          <w:szCs w:val="27"/>
        </w:rPr>
        <w:t xml:space="preserve">Ленинградской области                                           </w:t>
        <w:tab/>
        <w:tab/>
        <w:tab/>
        <w:tab/>
        <w:t xml:space="preserve">       Л.Н. Красненко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инятия областного закона </w:t>
      </w:r>
      <w:r>
        <w:rPr>
          <w:b/>
          <w:sz w:val="28"/>
          <w:szCs w:val="28"/>
        </w:rPr>
        <w:t xml:space="preserve">«О внесении изменений в областной закон «Об Уполномоченном по правам ребёнка в Ленинградской области» </w:t>
      </w:r>
    </w:p>
    <w:p>
      <w:pPr>
        <w:pStyle w:val="Style20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 xml:space="preserve">«О внесении изменений в областной закон «Об Уполномоченном по правам ребёнка в Ленинградской области»  </w:t>
      </w:r>
      <w:r>
        <w:rPr>
          <w:color w:val="000000"/>
          <w:sz w:val="28"/>
          <w:szCs w:val="28"/>
        </w:rPr>
        <w:t>не потребует увеличения расходной части областного бюджета Ленинградской области.</w:t>
      </w:r>
    </w:p>
    <w:p>
      <w:pPr>
        <w:pStyle w:val="Style20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ового обеспеч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7"/>
          <w:szCs w:val="27"/>
        </w:rPr>
        <w:t xml:space="preserve">Ленинградской области                                          </w:t>
        <w:tab/>
        <w:tab/>
        <w:tab/>
        <w:tab/>
        <w:t xml:space="preserve">        Л.Н. Кра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/>
          <w:sz w:val="28"/>
          <w:szCs w:val="28"/>
        </w:rPr>
        <w:t xml:space="preserve">«О внесении изменений в областной закон «Об Уполномоченном по правам ребёнка в Ленинградской области» </w:t>
      </w:r>
    </w:p>
    <w:p>
      <w:pPr>
        <w:pStyle w:val="Style20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ля реализации областного закона </w:t>
      </w:r>
      <w:r>
        <w:rPr>
          <w:sz w:val="28"/>
          <w:szCs w:val="28"/>
        </w:rPr>
        <w:t xml:space="preserve">«О внесении изменений в областной закон «Об Уполномоченном по правам ребёнка в Ленинградской области» </w:t>
      </w:r>
      <w:r>
        <w:rPr>
          <w:color w:val="000000"/>
          <w:sz w:val="28"/>
          <w:szCs w:val="28"/>
        </w:rPr>
        <w:t>не потребуется разработки нормативных правовых актов Ленинградской области.</w:t>
      </w:r>
    </w:p>
    <w:p>
      <w:pPr>
        <w:pStyle w:val="Style20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ового обеспеч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7"/>
          <w:szCs w:val="27"/>
        </w:rPr>
        <w:t xml:space="preserve">Ленинградской области                                          </w:t>
        <w:tab/>
        <w:tab/>
        <w:tab/>
        <w:tab/>
        <w:t xml:space="preserve">        Л.Н. Кра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2:00Z</dcterms:created>
  <dc:creator>user</dc:creator>
  <dc:description/>
  <cp:keywords/>
  <dc:language>en-US</dc:language>
  <cp:lastModifiedBy>Юлия Геннадьевна Тузова</cp:lastModifiedBy>
  <cp:lastPrinted>2019-04-01T11:43:00Z</cp:lastPrinted>
  <dcterms:modified xsi:type="dcterms:W3CDTF">2019-04-01T08:57:00Z</dcterms:modified>
  <cp:revision>22</cp:revision>
  <dc:subject/>
  <dc:title>ПРОЕКТ</dc:title>
</cp:coreProperties>
</file>