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   ВТОРО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марта 2019 год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Награждение победителей регионального конкурса «Лучшая законодательная инициатива»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66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О назначении мировых судей Ленинградской области на судебных участках № 46, 51 и 82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549</w:t>
      </w:r>
    </w:p>
    <w:p>
      <w:pPr>
        <w:pStyle w:val="Normal"/>
        <w:ind w:left="142" w:firstLine="56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left="142" w:hanging="0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4 и 5 областного закона «О социальном обслуживании граждан в Ленинградской области» (треть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50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» (второе чтение)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37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прокур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 внесении изменения в  статью 11  областного  закона «О физической культуре и спорте в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6102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А.В.Русских, А.А.Игонин, депутаты Законодательного собрания 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патриотическом воспитании в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05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В.В.Малык, О.А.Петр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6. О проекте областного закона «</w:t>
      </w:r>
      <w:r>
        <w:rPr>
          <w:b/>
          <w:sz w:val="32"/>
          <w:szCs w:val="32"/>
        </w:rPr>
        <w:t>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» и 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68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   областной закон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51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А.В.Матве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50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Ю.М.Голиков, М.В.Коломыцев, В.В.Малык, депутаты Законодательного собрания 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 «</w:t>
      </w:r>
      <w:r>
        <w:rPr>
          <w:b/>
          <w:sz w:val="32"/>
          <w:szCs w:val="32"/>
        </w:rPr>
        <w:t>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19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 государственных информационных системах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451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А.Я.Лебедев, депутат Законодательного собрания 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О проекте областного закона «</w:t>
      </w:r>
      <w:r>
        <w:rPr>
          <w:b/>
          <w:sz w:val="32"/>
          <w:szCs w:val="32"/>
        </w:rPr>
        <w:t>О внесении изменения в  статью 42-2 областного закона «Уста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882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 «О внесении изменений в областной закон «Об областном бюджете Ленинградской области на 2019 год и на плановый период 2020 и 2021 годов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32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 «</w:t>
      </w:r>
      <w:r>
        <w:rPr>
          <w:b/>
          <w:sz w:val="32"/>
          <w:szCs w:val="32"/>
        </w:rPr>
        <w:t xml:space="preserve">О внесении изменений в Областной закон «О муниципальных выборах в Ленинградской области»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959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А.Я.Лебедев, Р.А.Илларионова, А.А.Пермин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 «</w:t>
      </w:r>
      <w:r>
        <w:rPr>
          <w:b/>
          <w:sz w:val="32"/>
          <w:szCs w:val="32"/>
        </w:rPr>
        <w:t>О внесении изменений в   областной закон «О муниципальных выборах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974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 «</w:t>
      </w:r>
      <w:r>
        <w:rPr>
          <w:b/>
          <w:sz w:val="32"/>
          <w:szCs w:val="32"/>
        </w:rPr>
        <w:t xml:space="preserve">О  внесении изменения в областной закон «О муниципальных выборах» (первое чтение)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07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В.С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 О проекте областного закона «</w:t>
      </w:r>
      <w:r>
        <w:rPr>
          <w:b/>
          <w:sz w:val="32"/>
          <w:szCs w:val="32"/>
        </w:rPr>
        <w:t>О внесении изменений в статьи 2 и 4 областного закона «Об особенностях формирования органов местного самоуправления муниципальных образований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42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Д.В.Пуляевский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 «</w:t>
      </w:r>
      <w:r>
        <w:rPr>
          <w:b/>
          <w:sz w:val="32"/>
          <w:szCs w:val="32"/>
        </w:rPr>
        <w:t xml:space="preserve">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Мурино»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033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 «</w:t>
      </w:r>
      <w:r>
        <w:rPr>
          <w:b/>
          <w:sz w:val="32"/>
          <w:szCs w:val="32"/>
        </w:rPr>
        <w:t xml:space="preserve">О государственной поддержке деятельности молодежных трудовых отрядов и студенческих отрядов в Ленинградской области» и об образовании рабочей группы по доработке </w:t>
      </w:r>
      <w:r>
        <w:rPr>
          <w:b/>
          <w:bCs/>
          <w:sz w:val="32"/>
          <w:szCs w:val="32"/>
        </w:rPr>
        <w:t>проекта областного закона «</w:t>
      </w:r>
      <w:r>
        <w:rPr>
          <w:b/>
          <w:sz w:val="32"/>
          <w:szCs w:val="32"/>
        </w:rPr>
        <w:t xml:space="preserve">О государственной поддержке деятельности молодежных трудовых отрядов и студенческих отрядов в Ленинградской области» 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3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В.В.Малык, депутат Законодательного собрания 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 «</w:t>
      </w:r>
      <w:r>
        <w:rPr>
          <w:b/>
          <w:sz w:val="32"/>
          <w:szCs w:val="32"/>
        </w:rPr>
        <w:t xml:space="preserve">О внесении изменений в  отдельные областные законы»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5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О.П.Зева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 «</w:t>
      </w:r>
      <w:r>
        <w:rPr>
          <w:b/>
          <w:sz w:val="32"/>
          <w:szCs w:val="32"/>
        </w:rPr>
        <w:t>О порядке разработки программ развития торговл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27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Губернатор Ленинградской област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. О проекте областного закона «</w:t>
      </w:r>
      <w:r>
        <w:rPr>
          <w:b/>
          <w:sz w:val="32"/>
          <w:szCs w:val="32"/>
        </w:rPr>
        <w:t>О почетном звании «Почетный работник культуры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783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В.О.Цой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 «</w:t>
      </w:r>
      <w:r>
        <w:rPr>
          <w:b/>
          <w:sz w:val="32"/>
          <w:szCs w:val="32"/>
        </w:rPr>
        <w:t xml:space="preserve">О признании утратившими силу некоторых областных законов» (первое чтение)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9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Д.В.Пуляевский, А.В.Русских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3. О протесте прокурора Ленинградской области на пункт 11 части 1 статьи 4, часть 1 статьи 18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от      24 апреля 2007 года № 62-оз «О статусе депутата Законодательного собрания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55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О представлении прокурора Ленинградской области об устранении нарушений законодательства о противодействии корруп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037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б отчете Контрольно-счетной палаты Ленинградской области</w:t>
      </w:r>
      <w:r>
        <w:rPr>
          <w:b/>
          <w:sz w:val="32"/>
          <w:szCs w:val="32"/>
        </w:rPr>
        <w:t xml:space="preserve"> о результатах контрольного мероприятия «Проверка целевого использования бюджетных средств, выделенных на капитальный ремонт многофункциональных спортивных площадок и стадионов в рамках реализации мероприятий подпрограммы «Развитие объектов физической культуры и спорта в Ленинградской области» государственной программы Ленинградской области «Развитие физической культуры и спорта в Ленинградской области» в 2017 году и истекшем периоде 2018 года (на выборочной основе)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88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б отчете Контрольно-счетной палаты Ленинградской области</w:t>
      </w:r>
      <w:r>
        <w:rPr>
          <w:b/>
          <w:sz w:val="32"/>
          <w:szCs w:val="32"/>
        </w:rPr>
        <w:t xml:space="preserve"> о результатах проверки использования Государственным автономным образовательным учреждением дополнительного профессионального образования «Ленинградский областной институт развития образования» средств, полученных из областного бюджета Ленинградской области в 2017 году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02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7. Об отчете о деятельности Законодательного собрания Ленинградской области за 2018 год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/>
        <w:t>вх. № 1462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28. О внесении изменений в Регламент Законодательного собрания Ленинградской област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становление принято за основу на 40 заседании Законодательного собрания Ленинградской области 27.02.19 г.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bCs/>
          <w:sz w:val="32"/>
          <w:szCs w:val="32"/>
        </w:rPr>
      </w:pPr>
      <w:r>
        <w:rPr/>
        <w:t>вх. № 508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9. Об утверждении порядка рассмотрения Законодательным собранием Ленинградской области проектов государственных программ Ленинградской области и предложений о внесении изменений в государственные программы Ленинград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становление принято за основу на 40 заседании Законодательного собрания Ленинградской области 27.02.19 г.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55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С.М.Бебенин, Т.В.Бездетко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бюджету и налога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О внесении изменений в Положение об отдельных государственных гарантиях для лиц, замещающих государственные должности в Контрольно-счетной палате Ленинградской области, Уполномоченного по правам человека в Ленинградской области, Уполномоченного по правам ребенка в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77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1. Об образовании временной рабочей группы по приведению областного законодательства в соответствии с Федеральным законом от 27 декабря 2018 г. № 498 ФЗ «Об ответственном обращении с животными и о внесении изменений в отдельные законодательные акты Российской Федерации»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sz w:val="32"/>
          <w:szCs w:val="32"/>
        </w:rPr>
        <w:t>32. О досрочном освобождении от занимаемой должности аудитора Контрольно-счетной палаты Ленинградской области С.В.Гнилицкого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30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3. О внесении изменений в Положение о Совете представителей некоммерческих организаций при Законодательном собрании Ленинградской области, прекращении полномочий членов  Совета представителей некоммерческих организаций при Законодательном собрании Ленинградской области и формировании нового состава Совета представителей некоммерческих организаций при Законодательном собрании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>
          <w:b/>
          <w:sz w:val="32"/>
          <w:szCs w:val="32"/>
        </w:rPr>
        <w:t>34. О внесении изменений в состав Молодежного парламента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5. О проведении в средствах массовой информации творческого конкурса «Дела и лица»</w:t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/>
        <w:t xml:space="preserve"> </w:t>
      </w:r>
      <w:r>
        <w:rPr/>
        <w:t>вх. № 155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6. О проведении регионального конкурса любителей русской словесно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37. О признании утратившим силу </w:t>
      </w:r>
      <w:r>
        <w:rPr>
          <w:rStyle w:val="A"/>
          <w:b/>
          <w:sz w:val="32"/>
          <w:szCs w:val="32"/>
        </w:rPr>
        <w:t>постановления</w:t>
      </w:r>
      <w:r>
        <w:rPr>
          <w:b/>
          <w:sz w:val="32"/>
          <w:szCs w:val="32"/>
        </w:rPr>
        <w:t xml:space="preserve"> Законодательного собрания Ленинградской области от             26 сентября</w:t>
      </w:r>
      <w:r>
        <w:rPr>
          <w:rStyle w:val="A"/>
          <w:b/>
          <w:bCs/>
          <w:sz w:val="32"/>
          <w:szCs w:val="32"/>
        </w:rPr>
        <w:t xml:space="preserve"> 2018 года № 398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</w:t>
      </w:r>
      <w:r>
        <w:rPr>
          <w:b/>
          <w:sz w:val="32"/>
          <w:szCs w:val="32"/>
        </w:rPr>
        <w:t xml:space="preserve"> проект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547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8.</w:t>
      </w:r>
      <w:r>
        <w:rPr>
          <w:b/>
          <w:sz w:val="32"/>
          <w:szCs w:val="32"/>
        </w:rPr>
        <w:t xml:space="preserve"> Информация о перерегистрации депутатских фракций Законодательного собрания Ленинградской области на 1 марта 2019 года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39. Проекты областных законов, подготовленные к рассмотрению в третьем чт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0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/>
      </w:pPr>
      <w:r>
        <w:rPr/>
        <w:t>вх. № 1544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1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154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1541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43. О награждении Почетным дипломом, Поче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4.  </w:t>
      </w:r>
      <w:r>
        <w:rPr>
          <w:b/>
          <w:sz w:val="32"/>
          <w:szCs w:val="32"/>
        </w:rPr>
        <w:t xml:space="preserve"> Раз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03-25T10:15:00Z</cp:lastPrinted>
  <dcterms:modified xsi:type="dcterms:W3CDTF">2019-03-25T11:11:00Z</dcterms:modified>
  <cp:revision>26</cp:revision>
  <dc:subject/>
  <dc:title/>
</cp:coreProperties>
</file>