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5 марта 2012 года № 20-оз «О муниципальных выборах в Ленингра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5 мая 2013 года № 26-оз «О системе избирательных комиссий и избирательных участках в Ленингра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1 февраля 2015 года № 1-оз «Об особенностях формирования органов местного самоуправления муниципальных образований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6 июля 2001 года № 41-оз «О мировых судьях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Законодательного собрания Ленинградской области от 23 марта 2016 года № 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Воло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19-03-04T14:15:00Z</dcterms:modified>
  <cp:revision>29</cp:revision>
  <dc:subject/>
  <dc:title/>
</cp:coreProperties>
</file>