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потребует 2766,3 тысяч рублей на подготовку и проведение выборов советов депутатов вновь образованных муниципальных образований (Бегуницкое сельское поселение, Большеврудское сельское поселение, Калитинское сельское поселение, Клопицкое сельское поселение, Рабитицкое сельское поселение) согласно абзацу 7 части 5 статьи 34 Федерального закона от 6 октября 2003 года № 131-ФЗ «Об общих принципах организации местного самоуправления в Российской Федерации». Предварительные сметы на подготовку и проведение выборов депутатов советов депутатов вновь образованных муниципальных образований Волос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егуницкое сель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155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в том числе, оплата труда членов ТИК 44,2 тысяч рублей, оплата труда внештатных работников, привлекаемых по гражданско-правовым договорам 27,9 тысяч рублей, премирование председателей УИК 25,2 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, связанные с изготовлением печат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оборудованию и содержанию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обслуживание КОИБов 60,0 тысяч рублей, услуги видеонаблюдения 40,0 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расходы территориальной избирательной комиссии на подготовку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ковых избирательных комиссий (оплата труда членов комиссий 283,5 тысяч рублей, оплата труда внештатных работников, привлекаемых по гражданско-правовым договорам 45,5 тысяч рублей, канцелярские товары 2,4 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расходы на подготовку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155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в том числе, оплата труда членов ТИК 66,3 тысяч рублей, оплата труда внештатных работников, привлекаемых по гражданско-правовым договорам 41,9 тысяч рублей, премирование председателей УИК 37,3 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, связанные с изготовлением печат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оборудованию и содержанию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обслуживание КОИБов 90,0 тысяч рублей, услуги видеонаблюдения 60,0 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расходы территориальной избирательной комиссии на подготовку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ковых избирательных комиссий (оплата труда членов комиссий 362,0 тысяч рублей, оплата труда внештатных работников, привлекаемых по гражданско-правовым договорам 54,2 тысяч рублей, канцелярские товары 3,9 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расходы на подготовку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155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в том числе, оплата труда членов ТИК 33,1 тысяч рублей, оплата труда внештатных работников, привлекаемых по гражданско-правовым договорам 20,9 тысяч рублей, премирование председателей УИК 18,7 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, связанные с изготовлением печат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оборудованию и содержанию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обслуживание КОИБов 45,0 тысяч рублей, услуги видеонаблюдения 30,0 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расходы территориальной избирательной комиссии на подготовку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ковых избирательных комиссий (оплата труда членов комиссий 199,2 тысяч рублей, оплата труда внештатных работников, привлекаемых по гражданско-правовым договорам 27,1 тысяч рублей, канцелярские товары 2,0 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расходы на подготовку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155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в том числе, оплата труда членов ТИК 42,2 тысяч рублей, оплата труда внештатных работников, привлекаемых по гражданско-правовым договорам 27,9 тысяч рублей, премирование председателей УИК 25,2 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, связанные с изготовлением печат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оборудованию и содержанию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обслуживание КОИБов 60,0 тысяч рублей, услуги видеонаблюдения 40,0 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расходы территориальной избирательной комиссии на подготовку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ковых избирательных комиссий (оплата труда членов комиссий 268,8 тысяч рублей, оплата труда внештатных работников, привлекаемых по гражданско-правовым договорам 36,1 тысяч рублей, канцелярские товары 2,2 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расходы на подготовку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итицкое сель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155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в том числе, оплата труда членов ТИК 33,1 тысяч рублей, оплата труда внештатных работников, привлекаемых по гражданско-правовым договорам 20,9 тысяч рублей, премирование председателей УИК 18,9 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, связанные с изготовлением печат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оборудованию и содержанию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обслуживание КОИБов 45,0 тысяч рублей, услуги видеонаблюдения 30,0 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расходы территориальной избирательной комиссии на подготовку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ковых избирательных комиссий (оплата труда членов комиссий 186,9 тысяч рублей, оплата труда внештатных работников, привлекаемых по гражданско-правовым договорам 27,1 тысяч рублей, канцелярские товары 2,0 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расходы на подготовку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6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19-02-13T12:51:00Z</dcterms:modified>
  <cp:revision>4</cp:revision>
  <dc:subject/>
  <dc:title/>
</cp:coreProperties>
</file>