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"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" – на 30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– на 22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–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–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данного закона –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– на 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19-03-15T09:25:00Z</dcterms:modified>
  <cp:revision>24</cp:revision>
  <dc:subject/>
  <dc:title/>
</cp:coreProperties>
</file>