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НЕОБХОД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нятия областного закона</w:t>
      </w:r>
      <w:r>
        <w:rPr>
          <w:sz w:val="28"/>
          <w:szCs w:val="28"/>
        </w:rPr>
        <w:t xml:space="preserve">  «</w:t>
      </w:r>
      <w:r>
        <w:rPr>
          <w:b/>
          <w:sz w:val="28"/>
          <w:szCs w:val="28"/>
        </w:rPr>
        <w:t xml:space="preserve">Об </w:t>
      </w:r>
      <w:r>
        <w:rPr>
          <w:b/>
          <w:bCs/>
          <w:sz w:val="28"/>
          <w:szCs w:val="28"/>
        </w:rPr>
        <w:t>установлении срока рассрочки оплаты приобретаемого субъектами малого и среднего предпринимательства недвижимого имущества</w:t>
      </w:r>
      <w:r>
        <w:rPr>
          <w:b/>
          <w:sz w:val="28"/>
          <w:szCs w:val="28"/>
        </w:rPr>
        <w:t xml:space="preserve">, находящегося в собственности Ленинградской области, </w:t>
      </w:r>
      <w:r>
        <w:rPr>
          <w:b/>
          <w:bCs/>
          <w:sz w:val="28"/>
          <w:szCs w:val="28"/>
        </w:rPr>
        <w:t>при реализации преимущественного права на приобретение арендуемого ими недвижимого имуществ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ект областного закона «Об установлении срока рассрочки оплаты приобретаемого субъектами малого и среднего предпринимательства недвижимого имущества, находящегося в собственности Ленинградской области, при реализации преимущественного права на приобретение арендуемого ими недвижимого имущества» (далее – законопроект) разработан Ленинградским областным комитетом по управлению государственным имуществом (далее – Леноблкомимущество)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соответствии с положениями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Федерального закона от 22 июля 2008 года     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Федеральный закон № 159-ФЗ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Частью 1 статьи 5 Федерального закона № 159-ФЗ, в редакции,  действовавшей до 1 июля 2018 года, было предусмотрено, что оплата недвижимого имущества, находящегося в государственной собственности субъектов Российской Федерации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 </w:t>
      </w:r>
      <w:r>
        <w:rPr>
          <w:bCs/>
          <w:i/>
          <w:iCs/>
          <w:sz w:val="28"/>
          <w:szCs w:val="28"/>
        </w:rPr>
        <w:t xml:space="preserve">Срок рассрочки оплаты </w:t>
      </w:r>
      <w:r>
        <w:rPr>
          <w:bCs/>
          <w:iCs/>
          <w:sz w:val="28"/>
          <w:szCs w:val="28"/>
        </w:rPr>
        <w:t xml:space="preserve">приобретаемого субъектами малого и среднего предпринимательства такого имущества при реализации преимущественного права на приобретение арендуемого имущества </w:t>
      </w:r>
      <w:r>
        <w:rPr>
          <w:bCs/>
          <w:i/>
          <w:iCs/>
          <w:sz w:val="28"/>
          <w:szCs w:val="28"/>
        </w:rPr>
        <w:t>устанавливается законами субъектов Российской Федерации</w:t>
      </w:r>
      <w:r>
        <w:rPr>
          <w:bCs/>
          <w:iCs/>
          <w:sz w:val="28"/>
          <w:szCs w:val="28"/>
        </w:rPr>
        <w:t>, но не должен составлять менее пяти лет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>В целях реализаций указанных выше положений федерального законодательства в Ленинградской области был принят областной закон от 19.12.2008 № 143-оз «Об отдельных вопросах отчуждения недвижимого имущества, находящегося в собственности Ленинградской области или в собственности муниципальных образований Ленинградской области и арендуемого субъектами малого и среднего предпринимательства» (далее – областной закон № 143-оз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Согласно статье 2 областного закона № 143-оз был установлен  максимальный срок рассрочки оплаты приобретаемого субъектами малого и среднего предпринимательства недвижимого имущества в порядке реализации преимущественного права на приобретение такого имущества в соответствии с Федеральным </w:t>
      </w:r>
      <w:hyperlink r:id="rId2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iCs/>
          <w:sz w:val="28"/>
          <w:szCs w:val="28"/>
        </w:rPr>
        <w:t xml:space="preserve"> № 159-ФЗ, </w:t>
      </w:r>
      <w:r>
        <w:rPr>
          <w:bCs/>
          <w:i/>
          <w:iCs/>
          <w:sz w:val="28"/>
          <w:szCs w:val="28"/>
        </w:rPr>
        <w:t>который составлял пять ле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При этом статьей 3 областного закона № 143-оз было предусмотрено, что указанный областной закон действует до 1 июля 2018 г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Данное положение было обусловлено необходимостью соблюдения норм Федерального закона № 159-ФЗ, в редакции, действовавшей до 3 июля 2018 года, а именно: части 3 статьи 10, в соответствии с которой  </w:t>
      </w:r>
      <w:hyperlink r:id="rId3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было установлено, что статьи 1</w:t>
        </w:r>
      </w:hyperlink>
      <w:r>
        <w:rPr>
          <w:bCs/>
          <w:iCs/>
          <w:sz w:val="28"/>
          <w:szCs w:val="28"/>
        </w:rPr>
        <w:t xml:space="preserve"> - </w:t>
      </w:r>
      <w:hyperlink r:id="rId4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6</w:t>
        </w:r>
      </w:hyperlink>
      <w:r>
        <w:rPr>
          <w:bCs/>
          <w:iCs/>
          <w:sz w:val="28"/>
          <w:szCs w:val="28"/>
        </w:rPr>
        <w:t xml:space="preserve"> и </w:t>
      </w:r>
      <w:hyperlink r:id="rId5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9</w:t>
        </w:r>
      </w:hyperlink>
      <w:r>
        <w:rPr>
          <w:bCs/>
          <w:iCs/>
          <w:sz w:val="28"/>
          <w:szCs w:val="28"/>
        </w:rPr>
        <w:t xml:space="preserve"> Федерального закона № 159-ФЗ (т.е. в том числе и статья 5) действуют до 1 июля 2018 года, за исключением случая, предусмотренного </w:t>
      </w:r>
      <w:hyperlink r:id="rId6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частью 4</w:t>
        </w:r>
      </w:hyperlink>
      <w:r>
        <w:rPr>
          <w:bCs/>
          <w:iCs/>
          <w:sz w:val="28"/>
          <w:szCs w:val="28"/>
        </w:rPr>
        <w:t xml:space="preserve"> статьи 10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еобходимо отметить, что Федеральным законом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 в Федеральный закон № 159-ФЗ были внесены изменения, в соответствии с которыми часть 1 статьи 5 Федерального закона № 159-ФЗ излагалась в новой редакции, а именно: оплата недвижимого имущества, находящегося в государственной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 </w:t>
      </w:r>
      <w:r>
        <w:rPr>
          <w:bCs/>
          <w:i/>
          <w:iCs/>
          <w:sz w:val="28"/>
          <w:szCs w:val="28"/>
        </w:rPr>
        <w:t>Срок рассрочки</w:t>
      </w:r>
      <w:r>
        <w:rPr>
          <w:bCs/>
          <w:iCs/>
          <w:sz w:val="28"/>
          <w:szCs w:val="28"/>
        </w:rPr>
        <w:t xml:space="preserve"> оплаты такого имущества при реализации преимущественного права на его приобретение </w:t>
      </w:r>
      <w:r>
        <w:rPr>
          <w:bCs/>
          <w:i/>
          <w:iCs/>
          <w:sz w:val="28"/>
          <w:szCs w:val="28"/>
        </w:rPr>
        <w:t>устанавливается соответственно нормативным правовым актом Правительства Российской Федерации, законом субъекта Российской Федерации, муниципальным правовым актом</w:t>
      </w:r>
      <w:r>
        <w:rPr>
          <w:bCs/>
          <w:iCs/>
          <w:sz w:val="28"/>
          <w:szCs w:val="28"/>
        </w:rPr>
        <w:t>, но не должен составлять менее пяти ле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Таким образом, в настоящее время срок рассрочки оплаты имущества, находящего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- в федеральной собственности устанавливается нормативным правовым актом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авительства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 государственной собственности субъекта Российской Федерации -  законом субъект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- в муниципальной собственности - муниципальным правовым актом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>Кроме того, часть 3 статьи 10 Федерального закона № 159-ФЗ, ограничивающая срок действия статьи 5 Федерального закона № 159-ФЗ       1 (первым) июля 2018 года, была признана утратившей силу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акже необходимо отметить, что частью 1 статьи 9 Федерального закона № 159-ФЗ, в целях максимальной защиты прав и законных интересов субъектов малого и среднего предпринимательства при реализации ими преимущественного права на приобретение государственного или муниципального имущества, </w:t>
      </w:r>
      <w:r>
        <w:rPr>
          <w:bCs/>
          <w:i/>
          <w:iCs/>
          <w:sz w:val="28"/>
          <w:szCs w:val="28"/>
        </w:rPr>
        <w:t>до принятия соответствующего нормативного правового или правового акта</w:t>
      </w:r>
      <w:r>
        <w:rPr>
          <w:bCs/>
          <w:iCs/>
          <w:sz w:val="28"/>
          <w:szCs w:val="28"/>
        </w:rPr>
        <w:t xml:space="preserve">, закреплены </w:t>
      </w:r>
      <w:r>
        <w:rPr>
          <w:bCs/>
          <w:i/>
          <w:iCs/>
          <w:sz w:val="28"/>
          <w:szCs w:val="28"/>
        </w:rPr>
        <w:t xml:space="preserve">переходные положения, </w:t>
      </w:r>
      <w:r>
        <w:rPr>
          <w:bCs/>
          <w:iCs/>
          <w:sz w:val="28"/>
          <w:szCs w:val="28"/>
        </w:rPr>
        <w:t xml:space="preserve">в соответствии с которыми предусмотрено, что в случае, если нормативным правовым актом Правительства Российской Федерации, законом субъекта Российской Федерации, муниципальным правовым актом не установлен срок рассрочки оплаты арендуемого имущества, предусмотренный </w:t>
      </w:r>
      <w:hyperlink r:id="rId7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статьей 5</w:t>
        </w:r>
      </w:hyperlink>
      <w:r>
        <w:rPr>
          <w:bCs/>
          <w:iCs/>
          <w:sz w:val="28"/>
          <w:szCs w:val="28"/>
        </w:rPr>
        <w:t xml:space="preserve"> Федерального закона № 159-ФЗ, применяется срок рассрочки оплаты арендуемого имущества, равный пяти года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Таким образом, указанная выше норма подлежит применению исключительно в переходный период до принятия соответствующего прав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Поскольку 1 июля 2018 года областной закон № 143-оз прекратил свое действие, в целях урегулирования указанных выше правоотношений, а также надлежащего осуществления, возложенных на Леноблкомимущество, как отраслевой орган исполнительной власти Ленинградской области, полномочий и функций по реализации государственной политики в сфере управления и распоряжения государственным имуществом Ленинградской области, в том числе по заключению договоров купли-продажи (аренды, безвозмездного пользования, доверительного управления) государственного имущества Ленинградской области, принятию решений об условиях приватизации государственного имущества Ленинградской области, а также отдельные полномочия субъекта Российской Федерации - Ленинградской области в сфере земельных отношений, в соответствии с Положением о Ленинградском областном комитете по управлению государственным имуществом, утвержденным постановлением Правительства Ленинградской области от</w:t>
      </w:r>
      <w:r>
        <w:rPr>
          <w:rFonts w:eastAsia="Calibri"/>
        </w:rPr>
        <w:t xml:space="preserve"> </w:t>
      </w:r>
      <w:r>
        <w:rPr>
          <w:bCs/>
          <w:iCs/>
          <w:sz w:val="28"/>
          <w:szCs w:val="28"/>
        </w:rPr>
        <w:t>23 апреля 2010 года № 102 (далее – Положение), Леноблкомимуществом разработан данный законопроект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имеющейся в Леноблкомимуществе информации, в настоящее время в аренде у субъектов малого и среднего предпринимательства находится 20 объектов недвижимого имущества Ленинградской области. Вместе с тем, согласно Перечню объектов недвижимости государственной собственности Ленинградской области, предлагаемых для сдачи в аренду, количество объектов, которые могут быть сданы в аренду (в том числе субъектам малого и среднего предпринимательства) – 81 шт. Из них 7 шт. предназначены непосредственно для предоставления субъектам малого и среднего предпринимательства в аренду. Таким образом, указанное выше количество субъектов может стать потенциальными адресат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Для целей учета интересов субъектов малого и среднего предпринимательства, Леноблкомимуществом в адрес арендаторов государственного имущества Ленинградской области, а также в адрес юридических лиц, выкупивших имущество в соответствии с Федеральным законом № 159-ФЗ,  были направлены письма с просьбой направить в адрес Леноблкомимущества мнение по вопросу: какой срок рассрочки оплаты приобретаемого имущества является наиболее оптимальным и соответствует интересам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Запросы были направлены 11 адресатам. Ответы поступили от 4 адресатов: трое их них сообщили, что оптимальным сроком рассрочки является - 5 лет, один указал оптимальным срок - 20 лет, отметив при этом, что данный срок обусловлен большой площадью предполагаемого к выкупу имущества, а также финансовыми возможностями компании. 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роме того, было проанализировано законодательство других субъектов Российской Федерации и акты, принимаемые органами местного самоуправления 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Так, в большинстве субъектов Российской Федерации в целях приватизации государственного имущества субъектами малого и среднего предпринимательства приняты аналогичные предлагаемому законопроекту законы, в которых установлен 5-ти летний срок рассрочки оплаты имущества. (Например: Закон Московской области от 17.10.2008 № 145/2008-ОЗ «О порядке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государственной собственности Московской области или муниципальной собственности муниципальных образований Московской области»; Закон Санкт-Петербурга от 03.12.2008 № 748-137 «О предоставлении имущества, находящегося в государственной собственности Санкт-Петербурга или в муниципальной собственности в Санкт-Петербурге, субъектам малого и среднего предпринимательства в Санкт-Петербурге»; Закон Владимирской области от 09.12.2008 № 207-ОЗ «О сроке рассрочки оплаты приобретаемого субъектами малого и среднего предпринимательства арендуемого недвижимого имущества, находящегося в государственной собственности Владимирской области»; Закон Тульской области от 18.12.2008 № 1182-ЗТО «О сроке рассрочки оплаты приобретаемого субъектами малого и среднего предпринимательства имущества, находящегося в государственной собственности Тульской области, при реализации преимущественного права на приобретение арендуемого имущества»; Закон Хабаровского края от 17.12.2008 № 223 «О сроке рассрочки оплаты приобретаемого субъектами малого и среднего предпринимательства арендуемого недвижимого имущества, находящегося в краевой государственной собственности, при реализации преимущественного права на его приобретение»; Закон Архангельской области от 22.11.2013 № 33-3-ОЗ «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государственной собственности Архангельской области, при реализации преимущественного права на приобретение такого имущества»; Закон Калужской области от 27.11.2015 № 28-ОЗ «Об установлении в Калужской области срока рассрочки оплаты недвижимого имущества, приобретаемого субъектами малого и среднего предпринимательства»; Закон УР от 05.11.2015 № 71-РЗ «Об установлении срока рассрочки оплаты недвижимого имущества, находящегося в собственности Удмуртской Республики или в собственности муниципальных образований, образованных на территории Удмуртской Республики, и приобретаемого субъектами малого и среднего предпринимательства при реализации преимущественного права на приобретение арендуемого имущества»; Закон Рязанской области от 28.12.2018 № 103-ОЗ «Об установлении срока рассрочки оплаты недвижимого имущества, находящегося в государственной собственности Рязан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и признании утратившими силу отдельных законодательных актов Рязанской области»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Вместе с тем, в ряде субъектов Российской Федерации установлены иные сроки (Например: Законом Тюменской области от 28.09.2018 № 89 «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государственной собственности Тюменской области, при реализации преимущественного права на приобретение такого имущества» установлен срок - 8 лет, Законом Свердловской области от 04.02.2008 № 10-ОЗ «О развитии малого и среднего предпринимательства в Свердловской области», предусмотрено, что срок рассрочки приобретаемого имущества  может быть продлен до 7 лет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Учитывая представленные мнения, принимая во внимание ранее действовавший в соответствии с областным законом № 143-оз срок – 5 лет, а также практику других субъектов Российской Федерации, Леноблкомимуществом подготовлен проект областного закона, в котором в качестве оптимального предлагается установить срок рассрочки оплаты имущества 5 (пять) лет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кже, необходимо отметить, что законопроект был размещен Леноблкомимуществом на Интернет портале для публичного обсуждения проектов и действующих нормативных актов органов власти по адресу: http://regulation.lenreg.ru/projects#npa=8932, в рамках проведения процедуры оценки регулирующего воздействия.</w:t>
      </w:r>
      <w:r>
        <w:rPr>
          <w:sz w:val="27"/>
          <w:szCs w:val="27"/>
        </w:rPr>
        <w:t xml:space="preserve"> </w:t>
      </w:r>
      <w:r>
        <w:rPr>
          <w:bCs/>
          <w:iCs/>
          <w:sz w:val="28"/>
          <w:szCs w:val="28"/>
        </w:rPr>
        <w:t>По итогам проведения публичного обсуждения, отзывов, замечаний и предложений от субъектов предпринимательской и инвестиционной деятельности на законопроект не получено.</w:t>
      </w:r>
      <w:r>
        <w:rPr>
          <w:rFonts w:eastAsia="Calibri"/>
          <w:bCs/>
          <w:sz w:val="28"/>
          <w:szCs w:val="28"/>
          <w:lang w:eastAsia="en-US"/>
        </w:rPr>
        <w:t xml:space="preserve"> В связи с чем, </w:t>
      </w:r>
      <w:r>
        <w:rPr>
          <w:bCs/>
          <w:iCs/>
          <w:sz w:val="28"/>
          <w:szCs w:val="28"/>
        </w:rPr>
        <w:t>комитетом экономического развития и инвестиционной деятельности Ленинградской области было подготовлено Положительное заключение об оценке регулирующего воздействия от 01.02.2019 № 14И-632/2019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С учетом изложенного, принятие данного областного закона в Ленинградской области будет способствовать обеспечению реализации преимущественного права субъектов малого и среднего предпринимательства на приобретение арендуемого ими недвижимого имущества, находящегося в собственности Ленинградской области, предусмотренного в соответствии с положениями Федерального закона        № 159-ФЗ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Председатель Ленинградского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бластного комитета по управлению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государственным имуществом </w:t>
        <w:tab/>
        <w:tab/>
        <w:tab/>
        <w:t xml:space="preserve">                            Э.В.Салтыков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8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E7F6420D75F50BF513A2D2BD6E1C2559B60056421DF261A937B7CD3FC94ACB35031D42F1F900E379E4967FB25CB89447AC149BDF327F6809kFI" TargetMode="External"/><Relationship Id="rId3" Type="http://schemas.openxmlformats.org/officeDocument/2006/relationships/hyperlink" Target="consultantplus://offline/ref=007B91F7D54E7B9A2D42AD7243DEDCD120A07564B7CB04F8A438251DB799881FE80F293AC9A8167D2132D5A08F44B3A7890212467F9E1B6BM5qBI" TargetMode="External"/><Relationship Id="rId4" Type="http://schemas.openxmlformats.org/officeDocument/2006/relationships/hyperlink" Target="consultantplus://offline/ref=007B91F7D54E7B9A2D42AD7243DEDCD120A07564B7CB04F8A438251DB799881FE80F293AC9A816792032D5A08F44B3A7890212467F9E1B6BM5qBI" TargetMode="External"/><Relationship Id="rId5" Type="http://schemas.openxmlformats.org/officeDocument/2006/relationships/hyperlink" Target="consultantplus://offline/ref=007B91F7D54E7B9A2D42AD7243DEDCD120A07564B7CB04F8A438251DB799881FE80F293AC9A8167B2E32D5A08F44B3A7890212467F9E1B6BM5qBI" TargetMode="External"/><Relationship Id="rId6" Type="http://schemas.openxmlformats.org/officeDocument/2006/relationships/hyperlink" Target="consultantplus://offline/ref=007B91F7D54E7B9A2D42AD7243DEDCD120A07564B7CB04F8A438251DB799881FE80F293AC9A8177C2032D5A08F44B3A7890212467F9E1B6BM5qBI" TargetMode="External"/><Relationship Id="rId7" Type="http://schemas.openxmlformats.org/officeDocument/2006/relationships/hyperlink" Target="consultantplus://offline/ref=C31C6C2CAD8207B39BE1A3CF7679DADFDC26229899C76EABD5DE3C9C565303F37ED9C3E1D69731719171791FEAFD120604EE9ADD22398157kEo8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06:00Z</dcterms:created>
  <dc:creator>Valued Acer Customer</dc:creator>
  <dc:description/>
  <cp:keywords/>
  <dc:language>en-US</dc:language>
  <cp:lastModifiedBy>Михаил Алексеевич Кравцов</cp:lastModifiedBy>
  <cp:lastPrinted>2019-03-13T15:24:00Z</cp:lastPrinted>
  <dcterms:modified xsi:type="dcterms:W3CDTF">2019-03-13T12:24:00Z</dcterms:modified>
  <cp:revision>3</cp:revision>
  <dc:subject/>
  <dc:title/>
</cp:coreProperties>
</file>