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обходимо для реализации областного закона «О внесении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ные законы, регулирующие порядок подготовки и проведения выб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ферендумов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й в областные законы, регулирующие порядок подготовки и проведения выборов и референдумов в Ленинградской области» не требуется разработки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М.Е. Лебединский</w:t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7:00Z</dcterms:created>
  <dc:creator>user</dc:creator>
  <dc:description/>
  <cp:keywords/>
  <dc:language>en-US</dc:language>
  <cp:lastModifiedBy>47</cp:lastModifiedBy>
  <cp:lastPrinted>2019-02-26T17:47:00Z</cp:lastPrinted>
  <dcterms:modified xsi:type="dcterms:W3CDTF">2019-02-26T14:48:00Z</dcterms:modified>
  <cp:revision>6</cp:revision>
  <dc:subject/>
  <dc:title/>
</cp:coreProperties>
</file>