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данной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ового 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Indent"/>
        <w:ind w:right="-1" w:firstLine="709"/>
        <w:jc w:val="both"/>
        <w:rPr>
          <w:szCs w:val="28"/>
        </w:rPr>
      </w:pPr>
      <w:r>
        <w:rPr>
          <w:bCs/>
          <w:szCs w:val="28"/>
        </w:rPr>
        <w:t>Правовую основу проекта областного закон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«О внесении изменений </w:t>
        <w:br/>
        <w:t xml:space="preserve">в областные законы, регулирующие порядок подготовки и проведения выборов и референдумов в Ленинградской области» </w:t>
      </w:r>
      <w:r>
        <w:rPr>
          <w:bCs/>
          <w:szCs w:val="28"/>
        </w:rPr>
        <w:t>составляют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от 12 июня 2002 года № 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Федеральный закон от 15 февраля 2016 года  № 2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</w:t>
        <w:br/>
        <w:t>и статью 33 Федерального закона «О выборах депутатов Государственной Думы Федерального Собрания Российской Федерации» в части деятельности наблюдателей»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Федеральный закон от 09 марта 2016 года № 66-ФЗ «О внесении изменений в отдельные законодательные акты Российской Федерации </w:t>
        <w:br/>
        <w:t>о выборах и референдумах и иные законодательные акты Российской Федерации»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Федеральный закон от 05 апреля 2016 года № 92-ФЗ «О внесении изменений в статьи 48 и 54 Федерального закона «Об основных гарантиях избирательных прав и права на участие в референдуме граждан Российской Федерации» и статьи 62 и 68 Федерального закона «О выборах депутатов Государственной Думы Федерального Собрания Российской Федерации»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Федеральный закон от 01 июня 2017 года № 104-ФЗ «О внесении изменений в отдельные законодательные акты Российской Федерации»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Федеральный закон от 4 июня 2018 года № 150-ФЗ «О внесении изменений в Федеральный закон «О выборах депутатов Государственной Думы Федерального Собрания Российской Федерации»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Федеральный закон от 3 июля 2018 года № 184-ФЗ «О внесении изменений в Федеральный закон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widowControl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Федеральный закон от 11 декабря 2018 года № 464-ФЗ «О внесении изменений в отдельные законодательные акты Российской Федерации»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 Федеральный закон от 27 декабря 2018 года № 550-ФЗ «О внесении изменения в статью 58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ластной закон от 15 мая 2013 года № 26-оз «О системе избирательных комиссий и избирательных участках в Ленинградской области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ной закон от 29 июня 2012 года № 54-оз «О выборах Губернатора Ленинградской области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2. Областной закон от 26 декабря 2012 года № 103-оз «О порядке отзыва Губернатора Ленинградской области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3. Областной закон от 1 августа 2006 года № 77-оз «О выборах депутатов Законодательного собрания Ленинградской области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ной закон от 15 марта 2012 года № 20-оз «О муниципальных выборах в Ленинградской области»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28"/>
          <w:szCs w:val="28"/>
          <w:shd w:fill="FFFFFF" w:val="clear"/>
        </w:rPr>
        <w:t>15. Областной закон от 8 мая 2009 года № 44-оз «О референдуме Ленинградской области»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6. Областной закон от 9 июня 2007 года № 93-оз «О местном референдуме в Ленинградской области»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241" w:hanging="0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0"/>
        <w:jc w:val="both"/>
        <w:rPr/>
      </w:pPr>
      <w:r>
        <w:rPr/>
        <w:t>Избирательной комиссии</w:t>
      </w:r>
    </w:p>
    <w:p>
      <w:pPr>
        <w:pStyle w:val="TextBodyIndent"/>
        <w:ind w:right="-1" w:hanging="0"/>
        <w:jc w:val="both"/>
        <w:rPr/>
      </w:pPr>
      <w:r>
        <w:rPr/>
        <w:t>Ленинградской области                                                            М.Е. Лебед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5:00Z</dcterms:created>
  <dc:creator>user01</dc:creator>
  <dc:description/>
  <cp:keywords/>
  <dc:language>en-US</dc:language>
  <cp:lastModifiedBy>47</cp:lastModifiedBy>
  <cp:lastPrinted>2019-02-26T17:48:00Z</cp:lastPrinted>
  <dcterms:modified xsi:type="dcterms:W3CDTF">2019-02-26T14:49:00Z</dcterms:modified>
  <cp:revision>7</cp:revision>
  <dc:subject/>
  <dc:title/>
</cp:coreProperties>
</file>