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е собра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к проекту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а 1 л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данной сфере правового регулирования на 1 л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С.И. Ал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 депутат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одательного собрания 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иев С.И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ЗАКОН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татья 1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от 17 июля 2017 года № 46-оз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изменение, заменив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31 декабря 2018 года» словами «31 декабря 2019 года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ья 2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стоящий областной закон вступает в силу со дня его официального опублик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    А.Ю. Дрозденко        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екту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</w:t>
      </w:r>
    </w:p>
    <w:p>
      <w:pPr>
        <w:pStyle w:val="Style15"/>
        <w:tabs>
          <w:tab w:val="clear" w:pos="708"/>
          <w:tab w:val="left" w:pos="2698" w:leader="none"/>
          <w:tab w:val="center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м собранием Ленинградской области в третьем чтении принят проект областного закона о внесении изменения в областной закон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их поселений Ленинградской области», в соответствии с которым предельный срок передачи имущества городских и сельских поселений Кировского и Приозерского муниципальных районов Ленинградской области, находящегося в собственности указанных поселений и используемого для осуществления полномочий в сфере водоснабжения и водоотведения в государственную собственность Ленинградской области продлен до 31 декабря 2019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соответствии с переходными положениями, предусмотренными частью 3 статьи 4 областного закона от 17 июля 2017 года № 46-оз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(далее – областной закон № 46-оз) исключение из перечня вопросов местного значения сельских поселений Кировского и Приозерского муниципальных районов Ленинградской области организации в границах поселения водоснабжения и водоотведения вступает в силу со дня передачи имущества, используемого для осуществления таких полномочий в государственную собственность Ленинградской области не позднее 31 декабря 2018 год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аким образом, с целью устранения правовой неопределенности законопроектом предлагается изменить срок, установленный частью 3 статьи 4 областного закона № 46-оз на 31 декабря 2019 года.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С.И. Али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 не потребует дополнительного расходования средств обла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С.И. Алие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разработки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С.И. Ал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не потребует отмены, изменения или дополнения областных законов или иных нормативных правовых актов Ленинград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                                                                                       С.И. Ал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состоянии законодательства в сфере правового регулирования областного закона «О внесении изменения в статью 4 областного закона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6 октября 2003 года № 131-ФЗ «Об общих принципах деятельности органов местного самоуправления в Российской Федерации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7 декабря 2011 года № 416-ФЗ «О водоснабжении и водоотведени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0 июля 2014 года № 48-оз «Об отдельных вопросах местного значения сельских поселений Ленинградской област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29 декабря 2015 года № 153-оз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«Об отдельных вопросах местного значения сельского значения сельских поселений Ленинградской области»</w:t>
      </w:r>
    </w:p>
    <w:p>
      <w:pPr>
        <w:pStyle w:val="Style15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 от 17 июля 2017 года № 46-оз «О внесении изменений в некоторые областные законы, регулирующие вопросы перераспределения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    С.И. Алиев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B5CD6A1E07457D77669D3683DEA519D8D5680ECD16AB0C51B99325E25B932FB6FCE44A8C0FD0400ACCEFFECFED1E68F27E50ACB5EA85E4t5l0H" TargetMode="External"/><Relationship Id="rId3" Type="http://schemas.openxmlformats.org/officeDocument/2006/relationships/hyperlink" Target="consultantplus://offline/ref=20B5CD6A1E07457D77669D3683DEA519D8D5680ECD16AB0C51B99325E25B932FB6FCE44A8C0FD0400FCCEFFECFED1E68F27E50ACB5EA85E4t5l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9-03-04T12:46:00Z</dcterms:modified>
  <cp:revision>3</cp:revision>
  <dc:subject/>
  <dc:title/>
</cp:coreProperties>
</file>